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b/>
          <w:szCs w:val="28"/>
        </w:rPr>
        <w:drawing>
          <wp:inline distT="0" distB="0" distL="0" distR="0">
            <wp:extent cx="908558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Оглавление                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6"/>
        <w:gridCol w:w="1313"/>
      </w:tblGrid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.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бщие сведения о кафедре…………………………………………………………………………………………………………….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адровое обеспечение учебного процесса (по состоянию на 01.09. 2017 г.)……………………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 Штатные преподаватели………………………………………………………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Штатные совместители (внутренние)………………………………………………………………………………………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 Штатные совместители (внешние)…………………………………………………………………….............................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 Почасовики……………………………………………………………………………………………………………………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 Суммарное количество ставок на кафедре………………………………………………………………………………….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B0F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 Дополнительные сведения о преподавателях по эпидемиологии …………………………………………………………………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 Учебно-вспомогательный персонал ………………………………………………………………………………………………….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 Штатные совместители………………………………………………………………………………………………………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 Внештатные совместители…………………………………………………………………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Объем учебной нагрузки ………………………………….......................................................................................................     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.1. Объем учебной нагрузки на 2016-2017 уч. год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(предыдущий учебный год)</w:t>
            </w:r>
            <w:r>
              <w:rPr>
                <w:rFonts w:eastAsia="Calibri"/>
                <w:color w:val="000000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.2. Объем учебной нагрузки на 2017-2018 уч. год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(текущий учебный год)</w:t>
            </w:r>
            <w:r>
              <w:rPr>
                <w:rFonts w:eastAsia="Calibri"/>
                <w:color w:val="000000"/>
                <w:sz w:val="24"/>
                <w:szCs w:val="24"/>
              </w:rPr>
              <w:t>………………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B0F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Учебно-методическая работа кафедры…………………………………………………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1.</w:t>
            </w:r>
            <w:r>
              <w:rPr>
                <w:rFonts w:eastAsia="Calibri"/>
                <w:color w:val="00B0F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чень дисциплин,  преподаваемых на кафедре………………………………………………………………………….</w:t>
            </w:r>
            <w:r>
              <w:rPr>
                <w:rFonts w:eastAsia="Calibri"/>
                <w:color w:val="00B0F0"/>
                <w:sz w:val="24"/>
                <w:szCs w:val="24"/>
              </w:rPr>
              <w:t xml:space="preserve">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B0F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2. Рабочие программы …………………………………………………………………………………………………………... 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 Перечень монографий, учебников и учебных пособий,  выпущенных преподавателя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 xml:space="preserve">кафедры за последние 5 лет………………………………………………………………………………………………….. 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.4. Динамика успеваемости студентов ………………………………………………………………………………………….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5. </w:t>
            </w:r>
            <w:r>
              <w:rPr>
                <w:rFonts w:eastAsia="Calibri"/>
                <w:bCs/>
                <w:sz w:val="24"/>
                <w:szCs w:val="24"/>
              </w:rPr>
              <w:t>Организация самостоятельной работы студентов …………………………………………………………………………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. Методическое обеспечение самостоятельной работы студентов (изданные, рукописные)……………………………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7. Организация преподавания дисциплин по выбору………………………………………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8. Методическое обеспечение дисциплин по выбору (изданные, рукописные)……………………………………………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</w:t>
            </w:r>
            <w:r>
              <w:rPr>
                <w:rFonts w:eastAsia="Calibri"/>
                <w:bCs/>
                <w:sz w:val="24"/>
                <w:szCs w:val="24"/>
              </w:rPr>
              <w:t>Материально-техническая база кафедры………………………………………………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. Перечень учебных комнат и лабораторий……………………………………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2. </w:t>
            </w:r>
            <w:r>
              <w:rPr>
                <w:rFonts w:eastAsia="Calibri"/>
                <w:bCs/>
                <w:sz w:val="24"/>
                <w:szCs w:val="24"/>
              </w:rPr>
              <w:t>Учебные кабинеты.…………………………………………………………………………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. Клинические помещения………………………………………………………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. Параклиника……………………………………………………………………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B0F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5. </w:t>
            </w:r>
            <w:r>
              <w:rPr>
                <w:rFonts w:eastAsia="Calibri"/>
                <w:bCs/>
                <w:sz w:val="24"/>
                <w:szCs w:val="24"/>
              </w:rPr>
              <w:t xml:space="preserve">Материально-техническая оснащенность </w:t>
            </w:r>
            <w:r>
              <w:rPr>
                <w:rFonts w:eastAsia="Calibri"/>
                <w:sz w:val="24"/>
                <w:szCs w:val="24"/>
              </w:rPr>
              <w:t>лабораторий и кабинетов кафедры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6. </w:t>
            </w:r>
            <w:r>
              <w:rPr>
                <w:rFonts w:eastAsia="Calibri"/>
                <w:bCs/>
                <w:sz w:val="24"/>
                <w:szCs w:val="24"/>
              </w:rPr>
              <w:t>Основные лекционные  аудитории …………………………………………………………………………………………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7. </w:t>
            </w:r>
            <w:r>
              <w:rPr>
                <w:rFonts w:eastAsia="Calibri"/>
                <w:bCs/>
                <w:sz w:val="24"/>
                <w:szCs w:val="24"/>
              </w:rPr>
              <w:t>Перечень видеоматериалов для учебного процесса ……………………………………………………………………….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7.8. </w:t>
            </w:r>
            <w:r>
              <w:rPr>
                <w:rFonts w:eastAsia="Calibri"/>
                <w:bCs/>
                <w:sz w:val="24"/>
                <w:szCs w:val="24"/>
              </w:rPr>
              <w:t>Перечень проекционных иллюстративных материалов (мультимедиа),  используемых</w:t>
            </w:r>
          </w:p>
          <w:p>
            <w:pPr>
              <w:pStyle w:val="Normal"/>
              <w:ind w:right="-491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Cs/>
                <w:sz w:val="24"/>
                <w:szCs w:val="24"/>
              </w:rPr>
              <w:t>в учебном процессе ………………………………………………………………………………………...                    2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 </w:t>
            </w:r>
            <w:r>
              <w:rPr>
                <w:rFonts w:eastAsia="Calibri"/>
                <w:bCs/>
                <w:sz w:val="24"/>
                <w:szCs w:val="24"/>
              </w:rPr>
              <w:t>Показатели научно-исследовательской работы   кафедры ………………………...…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</w:t>
            </w:r>
          </w:p>
        </w:tc>
      </w:tr>
      <w:tr>
        <w:trPr>
          <w:trHeight w:val="140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9. Участие ППС кафедры в конференциях  и симпозиумах.......................................................................................................      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0. Реестр учебной литературы …………………………………………………………………………………………………………... 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</w:tr>
      <w:tr>
        <w:trPr>
          <w:trHeight w:val="140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0.1. Перечень учебников, используемых в учебном процессе…………………………………………………………………                                                                                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</w:tr>
      <w:tr>
        <w:trPr>
          <w:trHeight w:val="140" w:hRule="atLeast"/>
        </w:trPr>
        <w:tc>
          <w:tcPr>
            <w:tcW w:w="1344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. Заявки,</w:t>
            </w:r>
            <w:r>
              <w:rPr>
                <w:rFonts w:eastAsia="Calibri"/>
                <w:color w:val="00B0F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ставленные в библиотеку для </w:t>
            </w:r>
            <w:r>
              <w:rPr>
                <w:rFonts w:eastAsia="Calibri"/>
                <w:bCs/>
                <w:sz w:val="24"/>
                <w:szCs w:val="24"/>
              </w:rPr>
              <w:t>приобретения учебной литературы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  <w:tr>
        <w:trPr>
          <w:trHeight w:val="140" w:hRule="atLeast"/>
        </w:trPr>
        <w:tc>
          <w:tcPr>
            <w:tcW w:w="13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. </w:t>
            </w:r>
            <w:r>
              <w:rPr>
                <w:rFonts w:eastAsia="Calibri"/>
                <w:bCs/>
                <w:sz w:val="24"/>
                <w:szCs w:val="24"/>
              </w:rPr>
              <w:t xml:space="preserve">Средства связи с сотрудниками кафедры …………………………………………………………………………………………….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кафедре</w:t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 кафедре эпидемиологии обучаются студенты следующих специальностей: 31.05.01. – Лечебное дело (очная и очно-заочная формы обучения), 31.05.02. – Педиатрия, 32.05.01 – Медико-профилактическое дело, 31.05.03. – Стоматология. В работе со студентами медико-профилактического факультета кафедра тесно взаимодействует с Управлением Роспотребнадзора по РБ и ФБУЗ «Центр Гигиены и Эпидемиологии» в РБ. Сотрудниками кафедры эпидемиологии в настоящее время являются: доцент,  д.м.н. Мухаметзянов А.М., доцент, к.м.н. Кайданек Т.В., доцент, к.м.н. Кучимова Н.А., старший преподаватель, к.м.н. Асылгареева Г.М., ассистент Ибраева Л.Р., старший лаборант Закирова А.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Уфа, ул. Блюхера, 3 (на базе ГБУЗ РБ ГКБ № 18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кафедры: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235-94-18</w:t>
        <w:br/>
        <w:t>Рабочий тел. заведующего кафедрой: 235-94-18</w:t>
      </w:r>
    </w:p>
    <w:p>
      <w:pPr>
        <w:pStyle w:val="Normal"/>
        <w:shd w:fill="FFFFFF" w:val="clear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epidem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bashgm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адровое обеспечение учебного процес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Штатные преподавате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пидемиология  тел. 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(347) 235-94-18.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843"/>
        <w:gridCol w:w="1558"/>
        <w:gridCol w:w="1133"/>
        <w:gridCol w:w="1417"/>
        <w:gridCol w:w="2412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З, квалифи-к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ункц. обяза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место последней стажировки (ФПК), название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зб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йданек Тамар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И, 19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гигиенист, эпидемио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, проведение практических занятий, научно-исследовательская и учебно-методическ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ГУ  им. М.А. Шолох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сихолого-педагогической подготовки преподавателей высшей школы. (2014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ВПО БГ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«Эпидемиология» (09.03-30.04.2016 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19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БГМУ  Минздрава 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гареева Гульназ Мубар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, 201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, 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-ций, проведение практических занятий, научно-исследова-тельская и учебно-методиче-ск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 на кафедре медико-профилактического дела с курсами гигиены, эпидемиологии, организации госсанэпидслужбы и гигиены труда, профессиональных болезней ИПО ГБОУ ВПО БГМУ по специальности «Эпидемиология» (2011-2012 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т ПК и ПП ФГБОУ ВПО «БГМУ им. М. Акмуллы», по программе «Повышение уровня психолого-педагогической подготовки преподавателей высшей школы» (24.01–14.02.2013 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27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БГМУ  Минздрава 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Раз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, 201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, 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-ских заня-тий, научно-исследова-тельская и учебно-методиче-ск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О БГМУ МЗ РФ ПК «Современные психолого-педагогические, образовательные и информационные (IT) технологии при реализации образовательных программ».  (26.01– 09.02.2017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 ВО Первый МГМУ имени И.М.Сеченова МЗ РФ (Сеченовский университ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Общая эпидемиология с основами доказательной медицины и психолого-педагогические основы профессиональной деятельности преподавателя медицинского ВУЗа». (15.05-27.05.2017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 30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БГМУ  Минздрава  Ро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Штатные совместители (внутренние)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________3_______ (доцент Кайданек Т.В., ст. преподаватель Асылгареева Г.М., ассистент Ибраева Л.Р.)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i/>
          <w:iCs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Штатные совместители (внешние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843"/>
        <w:gridCol w:w="1276"/>
        <w:gridCol w:w="1133"/>
        <w:gridCol w:w="1417"/>
        <w:gridCol w:w="2788"/>
        <w:gridCol w:w="160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З, квалифи-к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функц. обяза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место последней стажировки (ФПК), название цикл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збр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я на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зянов Аз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И, 19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гигиенист, эпидем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ой, доц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, прове-дение прак-тических занятий, научно-исследовательская и учебно-методиче-ск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ВПО БГ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узовское профессиональное образование (интернатура) по специальности «Эпидемиология» (дата выдачи диплома 30.11.2015 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  24.06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РБ ГКБ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чимова Насима  Ахметсафи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ГМИ 198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ач гигиенист, эпидеми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Прове-дение прак-тических занятий, научно-исследовательская и учебно-методиче-ск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ДПО Российская медицинская   академия   непрерывного профессионального   образования   МЗ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оциальная гигиена и организация госсанэпидслужбы», февраль 2014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 26.1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Роспотребнадзора по РБ. Зам. начальника отдела на транспорте и санитарной </w:t>
            </w:r>
            <w:r>
              <w:rPr>
                <w:color w:val="000000"/>
                <w:sz w:val="24"/>
                <w:szCs w:val="24"/>
              </w:rPr>
              <w:t xml:space="preserve">охраны терри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 Почасов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</w:t>
      </w:r>
      <w:r>
        <w:rPr>
          <w:b/>
          <w:sz w:val="24"/>
          <w:szCs w:val="24"/>
          <w:u w:val="single"/>
        </w:rPr>
        <w:t>нет</w:t>
      </w:r>
      <w:r>
        <w:rPr>
          <w:b/>
          <w:sz w:val="24"/>
          <w:szCs w:val="24"/>
        </w:rPr>
        <w:t>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5. Суммарное количество ставок на кафедре -  5,25  ст.</w:t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b/>
          <w:sz w:val="24"/>
          <w:szCs w:val="24"/>
        </w:rPr>
        <w:t>3. Дополнительные сведения о преподавателях по эпидемиологи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985"/>
        <w:gridCol w:w="4536"/>
        <w:gridCol w:w="992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ладения иностранным язы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ы, по которым преподаватель является лектором (ведущим преподав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фры специальностей, студентам которых преподаватель читает лекции (являясь ведущим преподавател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убликаций по дисциплине / в том числе по педагог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часов по дисциплине, выполненные преподавателем в 2016-17 уч.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   Азат Мун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5.01-леч. дело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05.02-педиат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5.01- Медико-профилактиче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бюджет-1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врач 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дан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5.01-леч. дело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05.02-педиат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5.01- Медико-профилактиче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бюдж.-1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-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ылгареева  Гульн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5.01-леч. дело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05.02-педиат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3-стом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5/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бюдж.-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и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саф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5.01- Медико-профилактиче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 бюдж. -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личник Здравоохранения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врач 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бюдж.- 10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-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4. Учебно-вспомогательный персона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0"/>
        <w:gridCol w:w="1422"/>
        <w:gridCol w:w="1985"/>
        <w:gridCol w:w="1701"/>
        <w:gridCol w:w="1276"/>
        <w:gridCol w:w="1417"/>
        <w:gridCol w:w="1418"/>
        <w:gridCol w:w="252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на кафед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 раб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ое подразделен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Альфира Рифка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работу старшего лаборанта. Ответственна за делопроизводство по кафедре.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Штатные совместител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нет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Внештатные совместители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нет</w:t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бъем учебной нагрузки по кафедре эпидем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5.1 Объем учебной нагрузки  кафедры за 2016-2017 уч. год  (полное возмещение затрат)</w:t>
      </w:r>
    </w:p>
    <w:p>
      <w:pPr>
        <w:pStyle w:val="TextBody"/>
        <w:rPr/>
      </w:pPr>
      <w:r>
        <w:rPr/>
        <w:t xml:space="preserve">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276"/>
        <w:gridCol w:w="1275"/>
        <w:gridCol w:w="1134"/>
        <w:gridCol w:w="851"/>
        <w:gridCol w:w="1843"/>
        <w:gridCol w:w="1417"/>
        <w:gridCol w:w="1843"/>
      </w:tblGrid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о-прак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</w:t>
            </w:r>
            <w:r>
              <w:rPr>
                <w:spacing w:val="-20"/>
                <w:sz w:val="24"/>
                <w:szCs w:val="24"/>
              </w:rPr>
              <w:t>ь-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ис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гареева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браева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м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</w:rPr>
        <w:t>Объем учебной нагрузки  кафедры за 2016-2017 уч. год  (по бюджету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993"/>
        <w:gridCol w:w="992"/>
        <w:gridCol w:w="1276"/>
        <w:gridCol w:w="1275"/>
        <w:gridCol w:w="1134"/>
        <w:gridCol w:w="993"/>
        <w:gridCol w:w="1701"/>
        <w:gridCol w:w="1417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Научно-практ.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МП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ул</w:t>
            </w:r>
            <w:r>
              <w:rPr>
                <w:color w:val="000000"/>
                <w:spacing w:val="-20"/>
                <w:sz w:val="22"/>
              </w:rPr>
              <w:t>ь-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Зач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Эк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оверка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Мухаметзянов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айданек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учимова Н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сылгареева 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бра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4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color w:val="0D0D0D"/>
          <w:sz w:val="24"/>
          <w:szCs w:val="24"/>
        </w:rPr>
      </w:pPr>
      <w:r>
        <w:rPr>
          <w:rFonts w:eastAsia="Calibri"/>
          <w:color w:val="0D0D0D"/>
          <w:sz w:val="24"/>
          <w:szCs w:val="24"/>
        </w:rPr>
        <w:t xml:space="preserve">5.2. Объем учебной нагрузки  кафедры на 2017-2018 уч. год </w:t>
      </w:r>
      <w:r>
        <w:rPr>
          <w:rFonts w:eastAsia="Calibri"/>
          <w:i/>
          <w:color w:val="0D0D0D"/>
          <w:sz w:val="24"/>
          <w:szCs w:val="24"/>
        </w:rPr>
        <w:t>(текущий учебный год)</w:t>
      </w:r>
    </w:p>
    <w:p>
      <w:pPr>
        <w:pStyle w:val="Normal"/>
        <w:jc w:val="center"/>
        <w:rPr>
          <w:rFonts w:eastAsia="Calibri"/>
          <w:i/>
          <w:i/>
          <w:color w:val="0D0D0D"/>
          <w:sz w:val="24"/>
          <w:szCs w:val="24"/>
        </w:rPr>
      </w:pPr>
      <w:r>
        <w:rPr>
          <w:rFonts w:eastAsia="Calibri"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D0D0D"/>
          <w:sz w:val="22"/>
          <w:szCs w:val="24"/>
        </w:rPr>
      </w:pPr>
      <w:r>
        <w:rPr>
          <w:rFonts w:eastAsia="Calibri"/>
          <w:b/>
          <w:i/>
          <w:color w:val="0D0D0D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учебной нагрузки кафедры на 2017-2018 уч. год  (полное возмещение затра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276"/>
        <w:gridCol w:w="1134"/>
        <w:gridCol w:w="992"/>
        <w:gridCol w:w="1701"/>
        <w:gridCol w:w="1417"/>
        <w:gridCol w:w="1843"/>
      </w:tblGrid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учно-прак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</w:t>
            </w:r>
            <w:r>
              <w:rPr>
                <w:color w:val="000000"/>
                <w:spacing w:val="-20"/>
                <w:szCs w:val="28"/>
              </w:rPr>
              <w:t>ь-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верка ис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аметзянов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Асылгареева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Кайданек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браева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  учебной нагрузки кафедры  на 2017-2018 уч. год  (бюджетная основ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851"/>
        <w:gridCol w:w="1134"/>
        <w:gridCol w:w="1134"/>
        <w:gridCol w:w="1276"/>
        <w:gridCol w:w="1134"/>
        <w:gridCol w:w="992"/>
        <w:gridCol w:w="1701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екци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учно-прак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</w:t>
            </w:r>
            <w:r>
              <w:rPr>
                <w:color w:val="000000"/>
                <w:spacing w:val="-20"/>
                <w:szCs w:val="28"/>
              </w:rPr>
              <w:t>ь-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ч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эк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рий болезн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результатов эпид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иагнос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 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Мухаметзянов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Кайданек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Кучим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ылгареева 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3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браева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 Распределение нагрузки согласно штатного расписания: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хаметзянов А.М.-0,25 ставки  доцента (д.м.н., зав. кафедрой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йданек Т.В. -1,5 ставки доцента;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сылгареева Г.М.-1,5 старшего преподавател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чимова Н.А.-0,25 ставки доце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раева Л.Р. -1,5 ставки ассистен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акантная ставка  -2,0 (1720 час.).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Учебно-методическая работа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6.1. Перечень  дисциплин,  преподаваемых на кафед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6507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, изучаемые на кафедре   код специальност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дисциплины, код специальности</w:t>
            </w:r>
          </w:p>
        </w:tc>
      </w:tr>
      <w:tr>
        <w:trPr>
          <w:trHeight w:val="348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Эпидемиология,ВЭ – 32.05.01. – медико –профилактическое дело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Эпидемиология – 31.05.01. лечебное дело</w:t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Эпидемиология – 31.05.02. - педиатрия</w:t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Эпидемиология – 31.05.03.  - стоматология</w:t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Рабочие программы</w:t>
      </w:r>
    </w:p>
    <w:p>
      <w:pPr>
        <w:pStyle w:val="Normal"/>
        <w:tabs>
          <w:tab w:val="clear" w:pos="708"/>
          <w:tab w:val="center" w:pos="7640" w:leader="none"/>
          <w:tab w:val="left" w:pos="96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Наличие рабочих программ по ГОС </w:t>
      </w:r>
    </w:p>
    <w:p>
      <w:pPr>
        <w:pStyle w:val="Normal"/>
        <w:tabs>
          <w:tab w:val="clear" w:pos="708"/>
          <w:tab w:val="center" w:pos="7640" w:leader="none"/>
          <w:tab w:val="left" w:pos="9600" w:leader="none"/>
        </w:tabs>
        <w:rPr/>
      </w:pPr>
      <w:r>
        <w:rPr/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701"/>
        <w:gridCol w:w="6379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и год издания пример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фр специа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, 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декабря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Ефимов, Т.В.Кайдан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по дисциплине эпидемиология для специальности 060101- Лечебное де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ФГОУ «ВУНМЦ Росздрава» 2006г. Дополнения к примерной программе… по разделу Общая эпидемиология   Москва  ФГОУ «ВУНМЦ Росздрава» 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  - лечебное де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, 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Ефимов, Т.В.Кайдан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по дисциплине эпидемиология для специальности 060103- Педи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ФГОУ «ВУНМЦ Росздрава» 200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0103  - педиат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,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. Ефимов, Т.В.Кайдане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дисциплине эпидемиология  и военная эпидем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специальности 060104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профилактическое дело.  Москва 2007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по дисциплине Общая эпидемиология.  Москва 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-медико-профилактческое дело</w:t>
            </w:r>
          </w:p>
        </w:tc>
      </w:tr>
    </w:tbl>
    <w:p>
      <w:pPr>
        <w:pStyle w:val="Normal"/>
        <w:tabs>
          <w:tab w:val="clear" w:pos="708"/>
          <w:tab w:val="center" w:pos="7640" w:leader="none"/>
          <w:tab w:val="left" w:pos="9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40" w:leader="none"/>
          <w:tab w:val="left" w:pos="9600" w:leader="none"/>
        </w:tabs>
        <w:jc w:val="center"/>
        <w:rPr/>
      </w:pPr>
      <w:r>
        <w:rPr>
          <w:b/>
          <w:sz w:val="24"/>
          <w:szCs w:val="24"/>
        </w:rPr>
        <w:t>Наличие рабочих программ по ФГОС ВПО (11)</w:t>
      </w:r>
    </w:p>
    <w:p>
      <w:pPr>
        <w:pStyle w:val="Normal"/>
        <w:tabs>
          <w:tab w:val="clear" w:pos="708"/>
          <w:tab w:val="center" w:pos="7640" w:leader="none"/>
          <w:tab w:val="left" w:pos="960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56"/>
        <w:gridCol w:w="5917"/>
        <w:gridCol w:w="375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0" w:leader="none"/>
                <w:tab w:val="left" w:pos="96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специальност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, В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Ефимов, Т.В. Кайдане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рофилактическое дело 06010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Ефимов, Г.М. Шайхиева, Т.В. Кайдане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 06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ая форма обучения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Ефимов, Г.М. Шайхиева, Т.В. Кайдане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 06010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Ефимов, Г.М. Шайхиева, Т.В. Кайдане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 06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-заочная  форма обучения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Ефимов, Т.В. Кайданек, Э.А. Амине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060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-заочная форма обучения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Ефимов, Т.В. Кайданек, Э.А. Амине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060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ая форма обучения)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личие рабочих программ по курсам на кафедре эпидемиологии  (по ФГОС ВП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3260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издания (дата утвер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ифр ООП (специаль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0101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 высшего профессионального образования Специальности  060101 –  Лечебное дел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Утверждена 24.05.2013 г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0101  - лечебное дело  (очно-заочная форма обуче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высшего профессионального образования Специальности 060101 –  Лечебное дел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23.06.201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0103  - педиа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высшего профессионального образования Специальности  060103 –  Педиатр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12.07.2011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0201  - стомат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 Высшего профессионального образования Специальности  060201.65 –  Стоматолог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26.06.201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0201  - стоматология  (очно-заочная форма обуче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 Высшего профессионального образования Специальности  060201.65 –  Стоматолог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26.06.201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идемиология, 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высшего профессионального образования Специальности  060105 –  Медико-профилактическое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03.12.2012 г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</w:rPr>
        <w:t xml:space="preserve">Наличие рабочих программ по курсам на кафедре эпидемиолог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(по ФГОС ВО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3260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издания (дата утвер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фр ООП (специаль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пидем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3.10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.05.01 -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чебное дело (очная форма обуч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 образова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  31.05.01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пидем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.01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.05.01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  (очно-заочная форма обуч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 образова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 31.05.01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пидем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.10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1.05.02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диат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и  31.05.02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Утверждена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Эпидем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.10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1.05.03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оматолог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 образова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  31.05.03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Эпидем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.10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1.05.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оматология   (очно-заочная форма обуч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  31.05.03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пидемиология, 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ст актуализации к рабочей программе от 28.02.2017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32.05.0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Медико-профилактическое де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и  32.05.03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3. Перечень монографий, учебников и учебных пособий, выпущенных  преподавателями кафедры  за последние 5 ле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  <w:gridCol w:w="1843"/>
        <w:gridCol w:w="731"/>
        <w:gridCol w:w="25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, объем в печатн. лис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экз. в библио-те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для студентов, обучающихся по специальности 060109- сестринское дело по выполнению контрольной работы по эпидем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,0,8 п.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МС по специальност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внеаудиторная работа студентов, обучающихся по специальности 060101 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,6,7 п.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НМС БГ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внеаудиторная работа студентов, обучающихся по специальности 060103 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,5 п.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НМС БГМУ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 Динамика успеваемости студен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дико-профилактический  факультет:  дисциплина - </w:t>
      </w:r>
      <w:r>
        <w:rPr>
          <w:sz w:val="24"/>
          <w:szCs w:val="24"/>
        </w:rPr>
        <w:t>Эпидемиология, военная эпидеми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6"/>
        <w:gridCol w:w="2137"/>
        <w:gridCol w:w="2137"/>
        <w:gridCol w:w="2137"/>
        <w:gridCol w:w="2137"/>
        <w:gridCol w:w="2137"/>
        <w:gridCol w:w="21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-2014     Уч.год                                                                                        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ь в учебном 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-3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р.балл-3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4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научно-практической 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овой экзаме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-3,9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-20,4%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-53,1%,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Удовл.-26,5%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Неудовл.- 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-4,2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-34,4%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-46,8%,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.-18,8% 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Неудовл.- 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-3,8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о-23,1%, 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Хорошо-30,8%,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Удовл.-46,1%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Неудовл. - нет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-3,9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о-17,1%, 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Хорошо-53,6%,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Удовл.-29,2%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Неудовл. - нет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-4,2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 xml:space="preserve">Отлично-38,1%, 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Хорошо-40,5%,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Удовл.-21,4%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Неудовл. - нет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-3,9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 xml:space="preserve">Отлично-21,9%, 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Хорошо-43,8%,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Удовл.-34,3%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Неудовл. - нет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 Государственной итоговой  аттестации  по специальности «Медико-профилактическое дел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276"/>
        <w:gridCol w:w="1418"/>
        <w:gridCol w:w="2835"/>
        <w:gridCol w:w="2693"/>
      </w:tblGrid>
      <w:tr>
        <w:trPr>
          <w:trHeight w:val="2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ц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солютная успеваем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5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ind w:firstLine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2552"/>
        <w:gridCol w:w="1843"/>
        <w:gridCol w:w="2268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в учебном 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ущим оце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-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-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-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-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-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99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99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99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99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99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Результаты успеваемости студентов на стоматологическом факультете (зачет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268"/>
        <w:gridCol w:w="1985"/>
        <w:gridCol w:w="1843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в учебном 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ущим оце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– </w:t>
            </w: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езультаты успеваемости студентов на лечебном факультете (за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268"/>
        <w:gridCol w:w="1985"/>
        <w:gridCol w:w="1985"/>
        <w:gridCol w:w="212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в учебном 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ущим оце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ий балл – </w:t>
            </w: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езультаты успеваемости студентов на лечебном факультете (Очно-заочная форма обучения) (зач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126"/>
        <w:gridCol w:w="1985"/>
        <w:gridCol w:w="1984"/>
        <w:gridCol w:w="21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певаемость в учебном 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ущим оце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. Организация самостоятельной работы студ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аудит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  (согласно расписания на лечебном, педиатрическом, стоматологическом,   медико-профилактическом  факультетах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 xml:space="preserve">Выполнение домашних  контрольных заданий (по анализу многолетней динамике заболеваемости, по анализу уровня и структуры инфекционной заболеваемости с оценкой эпидемиологической, социальной и экономической значимости по группам или отдельным нозологическим формам инфекций)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Проведение анализа неинфекционной заболеваемости (онкологическо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Изучение нормативных актов (приказов, инструкций, санитарных правил и т. 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Решение ситуационных задач. Формулировка заключения и выводов по результатам  проведения эпидемиологического анализа. Обсуждение полученных результатов. Назначение комплекса профилактических и противоэпидемически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стовых зада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Проведение дискуссии по определенным проблемам на базе прочитанной литературы и лекционн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Изучение нормативных документов, обсуждение вопросов делопроизвод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бор конкретных эпидемиологических ситуаций. Выбор правильного решения по назначению противоэпидемически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Выполнение курсовой работы.  Выбор и разработка  алгоритма проведения эпидемиологического исследования, определение этапов исследования.   Формирование профессиональных компетенций   системного  подхода к  проведению  эпидемиологического анализа заболеваем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Работа с дополнительной литературой  (папки на кафедр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литературы (библиографи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Участие в подготовке графологических  схем по различным тем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Выполнение курсовой работы по анализу заболеваемости с применением методов эпидемиологической диагностики, эпидемиологического анализа. Работа с компьютерными программами по анализу заболеваемости. Работа в компьютерном клас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Посещение различных подконтрольных объектов при проведении плановых проверок  Управлением  Роспотребндзора  по Р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о-правовыми документ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отчета по прохождению клинического цикла на базе управления  Роспотребнадзора по Р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Выполнение курсовой работы. Подготовка к  научной конференции студентов и молодых уче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кущему экзамену и  Г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 работа  (обработка  первичного эпидемиологического материала по острым и хроническим гепатитам, онкологическим заболеваниям в РБ;  анализ инфекционной заболеваемости в РБ;   формирование и группировка таблиц и рисунков.  Анализ заболеваемости  болезней  системы кровообращения  на различных территориях, болезней эндокринной системы, расстройств питания и нарушений обмена веществ, болезней мочеполовой системы. Подготовка материалов для публикаций в различных изда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о всероссийской  Олимпиаде по эпидем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6.  Методическое обеспечение</w:t>
      </w:r>
      <w:r>
        <w:rPr/>
        <w:t xml:space="preserve"> самостоятельной работы студентов  (изданные, рукописные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4"/>
        <w:gridCol w:w="1843"/>
        <w:gridCol w:w="1418"/>
        <w:gridCol w:w="113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- библиографическая фор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(экз.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в качестве помощника специалиста Управления Роспотребнадзора и ФГУЗ «Центр гигиены и эпидемиологии». Методические указания для студентов 5 курса  МПФ. – 2006. -  6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лькарнаев Т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гулова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Г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.В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зем-пля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зем-пля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выполнению научно-практической рабо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 для студентов, обучающихся по специальности 060104 (65) – Медико-профилактическое дело. – 2008. – 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карнаев Т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гулова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Г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.В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зем-пля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зем-пля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вовые и организационные</w:t>
            </w:r>
            <w:r>
              <w:rPr>
                <w:sz w:val="24"/>
                <w:szCs w:val="24"/>
              </w:rPr>
              <w:t xml:space="preserve"> основы противоэпидемических мероприятий в очагах инфекционных заболеваний [Текст] : учебное пособие .рек. УМО по мед. и фармац. образованию вузов России] / Башкирский гос. мед. ун-т ; сост. Г. Е. Ефимов [и др.]. - Уфа : БГМУ, 2010. - 153 с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и организационные</w:t>
            </w:r>
            <w:r>
              <w:rPr>
                <w:sz w:val="24"/>
                <w:szCs w:val="24"/>
              </w:rPr>
              <w:t xml:space="preserve"> основы противоэпидемических мероприятий в очагах инфекционных заболеваний [Электронный ресурс]: учебное пособие / ГОУ ВПО БГМУ ; сост. : Г. Е. Ефимов, Т. В. Кайданек. – Уфа: ГОУ ВПО "Башгосмедуниверситет" Росздрава, 2010. - 157 с.</w:t>
            </w:r>
            <w:r>
              <w:rPr>
                <w:rFonts w:eastAsia="Calibri"/>
                <w:sz w:val="24"/>
                <w:szCs w:val="24"/>
              </w:rPr>
              <w:t xml:space="preserve"> // Электронная учебная библиотека: полнотекстовая база данных / ГОУ ВПО Башкирский государственный медицинский университет ; авт.: А. Г. Хасанов, Н. Р. Кобзева, И. Ю. Гончарова. – Электрон. дан. – Уфа: БГМУ, 2009-2012. – Режим доступа :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зем-пляров, выставлено на учебном пор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зем-пля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внеаудиторная работа студентов, обучающихся по специальности 060101 лечебное дело: Учебно-методическое пособие по эпидемиологии/ Г.Е. Ефимов, Т.В. Кайданек.- Уфа: Изд-во ГБОУ ВПО БГМУ Минздрава России. – 2012.-10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экземпляров; не ограниченный электронный 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 рекомендации для самостоятельной внеаудиторной 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удентов, обучающихся по специальности 060104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о-профилактическое дело (для 5 курса)(2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ом пор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рекомендации для самостоятельной внеаудиторной работы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ов, обучающихся по специальности 060104 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профилактическое дело по дисциплине  эпидемиология, 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эпидемиология  (для 6 курса)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 на учебном пор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 для  самостоятельной внеаудиторной работы студентов, обучающихся по специа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0109 «Сестринское дело» (заочная форма обучения) по дисциплине   эпидемиология.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ом пор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внеаудиторная работа студентов, обучающихся по специальности 060103 Педиатрия: Учебно-методическое пособие по эпидемиологии/ Г.Е. Ефимов, Т.В. Кайданек.- Уфа6 Изд-во ГБОУ ВПО БГМУ Минздрава России,2013-78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граниченный электронный 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для студентов к практическому занятию на тему: </w:t>
            </w:r>
            <w:r>
              <w:rPr>
                <w:rFonts w:eastAsia="MS Mincho;ＭＳ 明朝"/>
                <w:sz w:val="24"/>
                <w:szCs w:val="24"/>
              </w:rPr>
              <w:t>Эпидемиологический подход в изучении патологии человека. Основы доказательной медицин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MS Mincho;ＭＳ 明朝"/>
                <w:sz w:val="24"/>
                <w:szCs w:val="24"/>
              </w:rPr>
              <w:t xml:space="preserve"> Эпидеми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для студентов каждой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к практическому занятию на тему: Учение об эпидемическом процессе. Причины, механизмы развития эпидемического процесса и проявления. Роль социальных и природных условий в развитии эпидемического процесса. Организация и содержание профилактической и противоэпидемической работы в ОО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к практическому занятию на тему: Общие вопросы иммунопрофилактики  инфекционных болезней. Эпидемиология и профилактика управляемых инф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к практическому занятию на тему: Дезинфекционное дело. Дезинфекция, стерилизация, дезинсекция, дератизация. Контроль качества дезинфекции, стери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5 для студентов каждой специаль-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к практическому занятию на тему: Эпидемиология и профилактика инфекций с аэрозольным механизмом передачи возбудителя (дифтерия, туберкулез, корь, краснуха, эпидемический паротит, грипп, ОР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к практическому занятию на тему: Эпидемиология и профилактика инфекций с гемоконтактным механизмом передачи: ВИЧ–инфекция, вирусные гепатиты В,С,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указания для студентов к практическому занятию на тему: Госпитальная эпидемиология, структура и содержание. Санитарно - гигиенический и противоэпидемический режим в медицинских организациях стоматологического 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по самостоятельной внеаудиторной работе: Общая эпидемиология с основами доказательной медиц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по самостоятельной внеаудиторной работе: Учение об эпидемическом процессе. Причины, механизмы развития эпидемического процесса и проявления. Роль социальных и природных условий в развитии эпидемического процесса. Организация и содержание профилактической и противоэпидемической работы в организациях, осуществляющих медицинскую деятельность (ООМ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по самостоятельной внеаудиторной работе: Общие вопросы иммунопрофилактики инфекционных заболеваний. Эпидемиология и профилактика управляемых инф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по самостоятельной внеаудиторной работе: Общие понятия о дезинфекции, стерилизации. Контроль качества. Особенности эпидемиологии и профилактики ВИЧ-инфекции, вирусных гепатитов (В, С, 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по самостоятельной внеаудиторной работе: Эпидемиология особо опасных инфекций (чума, холера, желтая лихорадка). Противоэпидем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по самостоятельной внеаудиторной работе: Госпитальная эпидем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для студентов каждой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о на учебный порта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6.7. Организация преподавания дисциплин по выбору. </w:t>
      </w:r>
      <w:r>
        <w:rPr>
          <w:color w:val="0D0D0D"/>
          <w:sz w:val="24"/>
          <w:szCs w:val="24"/>
        </w:rPr>
        <w:t>Дисциплины по выбору на кафедре не преподаются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6.8. Методическое обеспечение дисциплин по выбору (изданные, рукописные). </w:t>
      </w:r>
      <w:r>
        <w:rPr>
          <w:color w:val="0D0D0D"/>
          <w:sz w:val="24"/>
          <w:szCs w:val="24"/>
        </w:rPr>
        <w:t>Дисциплины по выбору на кафедре не преподаются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ая база кафед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1.  Перечень учебных комнат и лаборатори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3119"/>
        <w:gridCol w:w="1701"/>
        <w:gridCol w:w="255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й проце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д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Мухаметзян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– 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Асылгареева  Г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Ибраева Л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М по специальностям, библиотека кафедры,  2 компьютера (комплекты), принтер-1, ноутбук –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доц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.Кайданек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ьютер (комплект), принтер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Асылгареева Г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Ибрае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ческие методы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, портреты уче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. 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профилактика инфекционных заболеваний. Дезинфекция, стер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, портреты ученых,  комплект иммунобиологических препаратов, проектор – 1,  ноутбук –1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.Ибраева Л.Р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пр.Асылгареева Г.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Кайданек Т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компьютеров (комплек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а лабор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н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А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2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омпьютер (комплект),  многофункциональное устройство (ксерокс, сканер, принтер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мнаты  на базе Управления  Роспотребнадзора по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Кучим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Роспотребнадзора 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Общая площадь помещений для преподавания эпидемиологии  с учетом  базы Управления  Роспотребнадзора по РБ и  ГБУЗ РБ ГКБ №18 составляет 800 кв.м.. На одного студента (при максимальной одновременной нагрузке в 60 чел.) приходится 14 кв.м.</w:t>
      </w:r>
    </w:p>
    <w:p>
      <w:pPr>
        <w:pStyle w:val="Normal"/>
        <w:tabs>
          <w:tab w:val="clear" w:pos="708"/>
          <w:tab w:val="left" w:pos="5560" w:leader="none"/>
          <w:tab w:val="center" w:pos="7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0" w:leader="none"/>
          <w:tab w:val="center" w:pos="7512" w:leader="none"/>
        </w:tabs>
        <w:rPr/>
      </w:pPr>
      <w:r>
        <w:rPr>
          <w:b/>
          <w:bCs/>
          <w:sz w:val="24"/>
          <w:szCs w:val="24"/>
        </w:rPr>
        <w:t>7.2. Учебные кабинеты</w:t>
      </w:r>
    </w:p>
    <w:p>
      <w:pPr>
        <w:pStyle w:val="Normal"/>
        <w:tabs>
          <w:tab w:val="clear" w:pos="708"/>
          <w:tab w:val="left" w:pos="5560" w:leader="none"/>
          <w:tab w:val="center" w:pos="7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3119"/>
        <w:gridCol w:w="1701"/>
        <w:gridCol w:w="255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й процесс вед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. Асылгареева Г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ИбраеваЛ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ческие методы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, портреты уче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йдане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ИбраеваЛ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Мухаметзян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Г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профилактика инфекционных заболе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фекция, стер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, портреты ученых,  комплект иммунобиологических препаратов, проектор-1, ноутбук-1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пр.Асылгареева Г.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Кайданек Т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. ИбраеваЛ.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База БУЗ РБ ГКБ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компьютеров (комплек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е комнаты  на базе Управления  Роспотреб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м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я  Роспотребнадз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center" w:pos="75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7.3. Клинические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2"/>
        <w:gridCol w:w="2417"/>
        <w:gridCol w:w="2417"/>
        <w:gridCol w:w="2417"/>
        <w:gridCol w:w="26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лабора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Параклиника</w:t>
      </w:r>
    </w:p>
    <w:p>
      <w:pPr>
        <w:pStyle w:val="Normal"/>
        <w:rPr>
          <w:color w:val="0D0D0D"/>
          <w:sz w:val="27"/>
          <w:szCs w:val="27"/>
          <w:shd w:fill="FFFFFF" w:val="clear"/>
        </w:rPr>
      </w:pPr>
      <w:hyperlink r:id="rId4">
        <w:r>
          <w:rPr>
            <w:rStyle w:val="InternetLink"/>
            <w:color w:val="0D0D0D"/>
            <w:sz w:val="27"/>
            <w:szCs w:val="27"/>
            <w:u w:val="single"/>
          </w:rPr>
          <w:t>Параклиника</w:t>
        </w:r>
      </w:hyperlink>
      <w:r>
        <w:rPr>
          <w:color w:val="0D0D0D"/>
          <w:sz w:val="27"/>
          <w:szCs w:val="27"/>
          <w:shd w:fill="FFFFFF" w:val="clear"/>
        </w:rPr>
        <w:t> - это служба, входящая в состав лечебно-профилактического учреждения и обеспечивающая проведение различных исследований (клинических и других видов анализов и процедур)</w:t>
      </w:r>
    </w:p>
    <w:p>
      <w:pPr>
        <w:pStyle w:val="Normal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color w:val="0D0D0D"/>
          <w:sz w:val="27"/>
          <w:szCs w:val="27"/>
          <w:shd w:fill="FFFFFF" w:val="clear"/>
        </w:rPr>
        <w:t xml:space="preserve"> </w:t>
      </w:r>
      <w:r>
        <w:rPr>
          <w:color w:val="0D0D0D"/>
          <w:sz w:val="27"/>
          <w:szCs w:val="27"/>
          <w:shd w:fill="FFFFFF" w:val="clear"/>
        </w:rPr>
        <w:t xml:space="preserve">Согласно рабочих программ проводится посещение и знакомство с работой ЦСО </w:t>
      </w:r>
      <w:r>
        <w:rPr>
          <w:sz w:val="24"/>
          <w:szCs w:val="24"/>
        </w:rPr>
        <w:t>ГБУЗ РБ ГКБ №18.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5.  Материально-техническая оснащенность лабораторий и кабинетов кафед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815"/>
        <w:gridCol w:w="1539"/>
        <w:gridCol w:w="2864"/>
        <w:gridCol w:w="1948"/>
        <w:gridCol w:w="229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лаборатор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исциплины, проводимые в этой лаборатор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ческое состоя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й класс (учебная комната №1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 (компл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 «Эпидемиолог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эпидем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актическое освоение методов   эпидемиологической диагностики (эпидемиологического  анализа). Комната используется для выполнения научно-практической работы студентами 6 курса МПФ.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ая учебная комната № 8. Иммунопрофилактика инфекционных заболеваний. Дезинфекция, стерилизаци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учатель-рециркулятор ультрофиолетовый бактерицидный для обеззараживания воздуха в присутствии людей в помещения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Категории (ОРУБн -03 – КРОН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УБп -03 – КРО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жка  в комплекте с контейнерами «КРОНТ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дисциплины «Эпидемиология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зинфекция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наглядная демонстрация применения данного оборудова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6. Основные лекционные  аудитории кафедры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02"/>
        <w:gridCol w:w="2991"/>
        <w:gridCol w:w="2995"/>
        <w:gridCol w:w="2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лекционного з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аудитор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рпус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оскоп, экран, мультимедийный проект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 чтении лекций устанавливается ноутбук и мультимедийный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кафедры  к.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оскоп, экран, мультимедийный проект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 чтении лекций устанавливается ноутбук и мультимедийный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 зал ГБУЗ РБ ГКБ №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оскоп, экран, мультимедийный проект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 чтении лекций устанавливается ноутбук и мультимедийный проекто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тения лекций для студентов педиатрического факультета используются аудитории ГБУЗ РДКБ МЗ РБ, при чтении лекций устанавливается ноутбук и мультимедийный про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7. Перечень видеоматериалов для учебного проц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лайдов, видеофильмов*</w:t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эпидемического очага. 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опасность «Туляремия»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е ведут эпидемиологи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болезни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енство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й отряд в полевых условиях(5 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и стерилизация мед. Назначение.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останция (1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чумный костюм (23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интозы человека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опасность (Туляремия) 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эпидемического очага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е ведут эпидемиологи 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болезни (45 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енство  (4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О в полевых условиях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улез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ышка сыпноготифа в Липецкой области. (50 мин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эпидемического очага (13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 (33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ки (1-2 часть) (4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ООИ(1-2 часть) (15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ВБИ (Виркон) (15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тка (медифокс) (13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. средство (стинол) (15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ПС (12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ология  (1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воздуха в помещениях ЛПУ. (2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ммунизации населения. Инструкция по применению и утилизации  саморазрушающихся шприцев (СР- шприцев) (10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й опыт обращения с медицинскими отходами. (15 ми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томатологической поликлиники.  (снят силами сотрудников кафедры)  (30 мин)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время видеофильмов – 654 мин. (10,9 час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* Все видеофильмы переведены в цифровой форма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8. Перечень проекционных иллюстративных материалов (мультимедиа), используемых в учебном процесс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jc w:val="both"/>
        <w:rPr/>
      </w:pPr>
      <w:r>
        <w:rPr>
          <w:sz w:val="24"/>
          <w:szCs w:val="24"/>
        </w:rPr>
        <w:t>Переведен в цифровой формат весь табличный материал по следующим разделам: Анаэробная инфекция, вакцинопрофилактика, военная эпидемиология, гельминтозы, гемаконтактные инфекции, дезинфекция, инфекции дыхтельных путей, кишечные инфекции, природноочаговые инфекции, зоонозы,  противочумный костюм, противоэпидемическая работа в очаге, трансмиссивные инфекции, учение об эпидемическом процессе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sz w:val="24"/>
          <w:szCs w:val="24"/>
        </w:rPr>
      </w:pPr>
      <w:r>
        <w:rPr>
          <w:sz w:val="24"/>
          <w:szCs w:val="24"/>
        </w:rPr>
        <w:t>Электронная версия «Руководство по инфекционным болезням с атласом  инфекционной патолог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sz w:val="24"/>
          <w:szCs w:val="24"/>
        </w:rPr>
      </w:pPr>
      <w:r>
        <w:rPr>
          <w:sz w:val="24"/>
          <w:szCs w:val="24"/>
        </w:rPr>
        <w:t>Электронная версия проявлениям эпидемического процесса при различных инфекционных заболеваниях в РФ и Р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5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бор вспышек инфекционных заболев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пышка ВИЧ инфекц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пышка ротавирусная инфекц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пышка сибирской язв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пышка сальмонеллеза в ДДУ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пышка сальмонеллеза в калининградской област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пышка фарингита, вызванного стрептококком гр.А в ресторан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/>
      </w:pPr>
      <w:r>
        <w:rPr>
          <w:bCs/>
          <w:sz w:val="24"/>
          <w:szCs w:val="24"/>
        </w:rPr>
        <w:t>Вспышка гриппа Н1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1 в общежитии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лочная вспышка сальмонеллеза в Москве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Пищевая токсикоинфекция среди иностранных туристов из Италии в гостинице, вызванная сальмонелла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пышка скарлатины в семейном общежит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ксплозивная вспышка заболеваемости ангиной в организованном взрослом коллективе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Эксплозивная вспышка респираторной стрептококковой инфекции с воздушно-капельным механизмом передачи, в школе г.Москвы в 1990г., 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эпидемии чумы в Кызыл-Арватском районе туркмении в 194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вспышки легочной чумы на пороходе «Кишене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Вспышка дифтерии среди цыгански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чагов ко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Вспышка кори в амур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Эпидемическая ситуация по эпидемическому паротиту в латв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Эпидемиологическое расследование вспышки ВИЧ инф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720" w:hanging="578"/>
        <w:rPr>
          <w:bCs/>
          <w:sz w:val="24"/>
          <w:szCs w:val="24"/>
        </w:rPr>
      </w:pPr>
      <w:r>
        <w:rPr>
          <w:bCs/>
          <w:sz w:val="24"/>
          <w:szCs w:val="24"/>
        </w:rPr>
        <w:t>Комбинированная вспышка кишечного иерсиниоза и псевдотуберкулеза в детском оздоровительном лагере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бор эпидемических ситуаций по гельминтозам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ыт оздоровления эпидемического очага анкилостомидоза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ыт борьбы с аскаридозом в детском городке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эпидемиологии очагов дифиллобатриозов в Карелии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о ликвидации очага тениаринхоза в одном из савхозов средней азии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ыт работы по оздоровлению населения Т-ского района от тениаринхоза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ыт оздоровления очага дифиллоботриоза в заполярье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ыт оздоровления очага гименолипидоза в заполярь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8.  Показатели научно-исследовательской работы кафедры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0"/>
        <w:gridCol w:w="1848"/>
        <w:gridCol w:w="1128"/>
        <w:gridCol w:w="1134"/>
        <w:gridCol w:w="993"/>
        <w:gridCol w:w="992"/>
        <w:gridCol w:w="850"/>
        <w:gridCol w:w="851"/>
        <w:gridCol w:w="850"/>
        <w:gridCol w:w="993"/>
        <w:gridCol w:w="1134"/>
        <w:gridCol w:w="992"/>
        <w:gridCol w:w="9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Хир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кс цитируемост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 А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оц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мова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ылгареева Г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ева Л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9. Участие ППС кафедры в конференциях  и симпозиумах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7"/>
        <w:gridCol w:w="1270"/>
        <w:gridCol w:w="4253"/>
        <w:gridCol w:w="3968"/>
        <w:gridCol w:w="851"/>
        <w:gridCol w:w="851"/>
        <w:gridCol w:w="850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Уровень конферен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Стать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Goth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Международ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Всероссий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Межвузов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В зарубежны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В центральных изд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Издания Р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аметзянов А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Зав.кафедрой, доц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 xml:space="preserve"> Ежегодный Всероссийский Конгресс по инфекционным болезням с международным участием. г. Москва, 27-29 марта 2017 г. (3 публикации)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ек Т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IX Ежегодный Всероссийский Кон-гресс по инфекционным болезням с международным участием. г. Москва, 27-29 марта 2017 г. (3 публикации)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мова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IX Ежегодный Всероссийский Кон-гресс по инфекционным болезням с международным участием. г. Москва, 27-29 марта 2017 г. (2 публикации)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ылгареева Г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Старший преподав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 xml:space="preserve">28-я Всероссийская научная конференция студентов и молодых ученых с международным участием  «молодежь и медицинская наука в </w:t>
            </w:r>
            <w:r>
              <w:rPr>
                <w:rFonts w:eastAsia="Century Gothic"/>
                <w:iCs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 xml:space="preserve"> веке», г.Киров, 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12-14 апреля 2017 г. (публикация)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IX Ежегодный Всероссийский Кон-гресс по инфекционным болезням с международным участием. г. Москва, 27-29 марта 2017 г. (3 публикации)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82-я Всероссийская научная конференция студентов и молодых ученых «Вопросы теоретической и практической медицины», г. Уфа, 24.04.2017 г. (публикация)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ева Л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Ассист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 xml:space="preserve">28-я Всероссийская научная конференция студентов и молодых ученых с международным участием  «молодежь и медицинская наука в XXI веке», г.Киров, 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12-14 апреля 2017 г. (публикация)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IX Ежегодный Всероссийский Кон-гресс по инфекционным болезням с международным участием. г. Москва, 27-29 марта 2017 г. (3 публикац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82-я Всероссийская научная конференция студентов и молодых ученых «Вопросы теоретической и практической медицины», г. Уфа, 24.04.2017 г.</w:t>
            </w:r>
            <w:r>
              <w:rPr/>
              <w:t xml:space="preserve"> </w:t>
            </w: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(публикация)</w:t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  <w:iCs/>
                <w:sz w:val="24"/>
                <w:szCs w:val="24"/>
                <w:lang w:eastAsia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Реестр  учебной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Перечень учебников, используемых в учеб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ность учебной литературой студентов, обучающихся по специальности 31.05.01  Лечебное дело </w:t>
      </w:r>
    </w:p>
    <w:p>
      <w:pPr>
        <w:pStyle w:val="Normal"/>
        <w:rPr/>
      </w:pPr>
      <w:r>
        <w:rPr/>
        <w:tab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1"/>
        <w:gridCol w:w="7242"/>
        <w:gridCol w:w="2057"/>
        <w:gridCol w:w="1544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ы (модули)в соответствии с учебным планом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экземпля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ющих предмет, дисциплину в сем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ный коэффициент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 текущий семест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идемиология (ФГОС ВО) базовая часть 11 с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ико, Н. И</w:t>
            </w:r>
            <w:r>
              <w:rPr>
                <w:sz w:val="24"/>
                <w:szCs w:val="24"/>
              </w:rPr>
              <w:t>. Эпидемиология : учебник, Мин. образования и науки РФ, Рек. ГБОУ ДПО "Рос. мед. акад. последипломного образования" М-ва здравоохр. РФ для студ. мед. вузов по спец. "Лечебное дело" / Н. И. Брико, В. И. Покровский. - М. : ГЭОТАР-МЕДИА, 2016. - 363 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ико, Н. И.Эпидемиология</w:t>
            </w:r>
            <w:r>
              <w:rPr>
                <w:sz w:val="24"/>
                <w:szCs w:val="24"/>
              </w:rPr>
              <w:t xml:space="preserve"> [Электронный ресурс] / Н. И. Брико, В. И. Покровский. - Электрон. текстовые дан. - М. : Гэотар Медиа, 2015. - 368 с. –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ru/book/ISBN9785970431832.html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льниченко, П. И.</w:t>
            </w:r>
            <w:r>
              <w:rPr>
                <w:b/>
                <w:sz w:val="24"/>
                <w:szCs w:val="24"/>
              </w:rPr>
              <w:t xml:space="preserve"> Военная гигиена и военная эпидемиология: учебник для студ. мед. вузов</w:t>
            </w:r>
            <w:r>
              <w:rPr>
                <w:sz w:val="24"/>
                <w:szCs w:val="24"/>
              </w:rPr>
              <w:t xml:space="preserve"> / П. И. Мельниченко, П. И. Огарков, Ю. В. Лизунов. - М. : Медицина, 2005. - 400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льниченко, П. И. Военная гигиена и военная эпидемиология [Электронный ресурс]:</w:t>
            </w:r>
            <w:r>
              <w:rPr>
                <w:sz w:val="24"/>
                <w:szCs w:val="24"/>
              </w:rPr>
              <w:t xml:space="preserve"> учебник / П.И. Мельниченко, П.И. Огарков, Ю.В. Лизунов. - М.: Медицина, 2006. - 400 с. –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studmedlib.ru/book/ISBN5225048498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Эпидемиология : учеб. пособие для студ. мед. вузов / Н. Д. Ющук, Ю. В. Мартынов. - 2-е изд., перераб. и доп. - М. : Медицина, 2003. - 44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Эпидемиология [Электронный ресурс] : учеб. пособие для студ. мед. вузов / Н. Д. Ющук, Ю. В. Мартынов. - 2-е изд., перераб. и доп. - М. : Медицина, 2003. - 448 с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tudmedlib.ru/book/ISBN5225047769.html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ласов, В. В.</w:t>
            </w:r>
            <w:r>
              <w:rPr>
                <w:sz w:val="24"/>
                <w:szCs w:val="24"/>
              </w:rPr>
              <w:t xml:space="preserve"> Эпидемиология: учеб. пособие для вузов / В. В. Власов. - 2-е изд., испр. - М. : ГЭОТАР-МЕД, 2005. - 462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сов, В. В. Эпидемиология [Электронный ресурс]: </w:t>
            </w:r>
            <w:r>
              <w:rPr>
                <w:sz w:val="24"/>
                <w:szCs w:val="24"/>
              </w:rPr>
              <w:t xml:space="preserve">учеб. пособие для вузов / В. В. Власов. - М.: ГЭОТАР-МЕД, 2004. - 464 с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sz w:val="24"/>
                  <w:szCs w:val="24"/>
                </w:rPr>
                <w:t>597040265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екционные болезни и</w:t>
            </w:r>
            <w:r>
              <w:rPr>
                <w:b/>
                <w:sz w:val="24"/>
                <w:szCs w:val="24"/>
              </w:rPr>
              <w:t xml:space="preserve"> эпидемиология</w:t>
            </w:r>
            <w:r>
              <w:rPr>
                <w:sz w:val="24"/>
                <w:szCs w:val="24"/>
              </w:rPr>
              <w:t xml:space="preserve">: учеб. для студентов леч. фак. мед. вузов / В. И. Покровский, С. Г. Пак, Н. И. Брико, Б. К. Данилкин. - М. : ГЭОТАР-МЕД, 2003. - 816 с. </w:t>
            </w:r>
            <w:r>
              <w:rPr>
                <w:b/>
                <w:bCs/>
                <w:sz w:val="24"/>
                <w:szCs w:val="24"/>
              </w:rPr>
              <w:t>Инфекционные болезни и</w:t>
            </w:r>
            <w:r>
              <w:rPr>
                <w:b/>
                <w:sz w:val="24"/>
                <w:szCs w:val="24"/>
              </w:rPr>
              <w:t xml:space="preserve"> эпидемиология [Электронный ресурс] </w:t>
            </w:r>
            <w:r>
              <w:rPr>
                <w:sz w:val="24"/>
                <w:szCs w:val="24"/>
              </w:rPr>
              <w:t xml:space="preserve">: учебник для студентов леч. фак. мед. вузов / В. И. Покровский, С. Г. Пак, Н. И. Брико, Б. К. Данилкин. - 2-е изд., испр. и доп. - Электрон. текстовые дан. - М. : ГЭОТАР-Медиа, 2009. - 816 с. - Режим доступа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studmedlib.ru/book/ISBN9785970416525.html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Краткий курс эпидемиологии (схемы, таблицы) [Электронный ресурс] : учеб. пособие / Н. Д. Ющук, Ю. В. Мартынов. - М. : Медицина, 2005. - 196 с. - Режим доступ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www.studmedlib.ru/book/ISBN5225040624.html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b/>
                <w:sz w:val="24"/>
                <w:szCs w:val="24"/>
              </w:rPr>
              <w:t>эпидемиология</w:t>
            </w:r>
            <w:r>
              <w:rPr>
                <w:bCs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 xml:space="preserve"> основами доказательной медицины</w:t>
            </w:r>
            <w:r>
              <w:rPr>
                <w:sz w:val="24"/>
                <w:szCs w:val="24"/>
              </w:rPr>
              <w:t xml:space="preserve"> [Электронный ресурс] : руководство к практическим занятиям / ред. В. И. Покровский. - 2-е изд., испр. и доп. - Электрон. текстовые дан. - М. : ГЭОТАР-Медиа, 2012 . - 496 с. – Режим доступ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studmedlib.ru/book/ISBN9785970417782.html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эпидемиология с основами доказательной медицины. Руководство к практическим занятиям [Электронный ресурс]:</w:t>
            </w:r>
            <w:r>
              <w:rPr>
                <w:sz w:val="24"/>
                <w:szCs w:val="24"/>
              </w:rPr>
              <w:t xml:space="preserve"> учеб. пособие / А. Ю. Бражников [и др.] ; под ред. В. И. Покровского, Н. И. Брико. - М.: ГЭОТАР-Медиа, 2010. - 400 с. - Режим доступа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sz w:val="24"/>
                  <w:szCs w:val="24"/>
                </w:rPr>
                <w:t>978597041365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sz w:val="24"/>
                  <w:szCs w:val="24"/>
                </w:rPr>
                <w:t>.т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вовые и организационные</w:t>
            </w:r>
            <w:r>
              <w:rPr>
                <w:b/>
                <w:sz w:val="24"/>
                <w:szCs w:val="24"/>
              </w:rPr>
              <w:t>основы противоэпидемических мероприятий в очагах инфекционных заболеваний</w:t>
            </w:r>
            <w:r>
              <w:rPr>
                <w:sz w:val="24"/>
                <w:szCs w:val="24"/>
              </w:rPr>
              <w:t xml:space="preserve">: учеб. пособие для студ., обучающихся по спец. 060101.65 - Лечебное дело, 060103.65 - Педиатрия, 060104.65 - Медико-профилактическое дело / Башкирский гос. мед. ун-т ; сост. Г. Е. Ефимов [и др.]. - Уфа : БГМУ, 2010. - 153 с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вовые и организационные</w:t>
            </w:r>
            <w:r>
              <w:rPr>
                <w:b/>
                <w:sz w:val="24"/>
                <w:szCs w:val="24"/>
              </w:rPr>
              <w:t xml:space="preserve"> основы противоэпидемических мероприятий в очагах инфекционных заболеваний [Электронный ресурс] : </w:t>
            </w:r>
            <w:r>
              <w:rPr>
                <w:sz w:val="24"/>
                <w:szCs w:val="24"/>
              </w:rPr>
              <w:t xml:space="preserve">учеб. пособие / ГОУ ВПО БГМУ ; сост. : Г. Е. Ефимов, Т. В. Кайданек. – Уфа : ГОУ ВПО "Башгосмедуниверситет" Росздрава, 2010. - 157 с. // Электронная учебная библиотека: полнотекстовая база данных / ГОУ ВПО Башкирский государственный медицинский университет ; авт. : А. Г. Хасанов, Н. Р. Кобзева, И. Ю. Гончарова. – Электрон. дан. – Уфа : БГМУ, 2009-2013. – Режим доступа 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дост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ство к практическим занятиям по эпидемиологии инфекционных болезней [Электронный ресурс] : </w:t>
            </w:r>
            <w:r>
              <w:rPr>
                <w:sz w:val="24"/>
                <w:szCs w:val="24"/>
              </w:rPr>
              <w:t xml:space="preserve">учеб. пособие / под ред. В. И. Покровского, Н. И. Брико. - М.: ГЭОТАР-Медиа, 2005. - 800 с. - Режим доступа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sz w:val="24"/>
                  <w:szCs w:val="24"/>
                </w:rPr>
                <w:t>597040038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дост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ник тестовых заданий</w:t>
            </w:r>
            <w:r>
              <w:rPr>
                <w:sz w:val="24"/>
                <w:szCs w:val="24"/>
              </w:rPr>
              <w:t xml:space="preserve"> и ситуационных задач по эпидемиологии : учебное пособие, рек. УМО по мед. и фармац. образованию вузов России для студ., обуч. по спец.: 060101.65 "Лечебное дело", 060103.65 "Педиатрия", 060105 (060104).65 "Медико-профилактическое дело", 060201 (060105).65 "Стоматология" / под ред. Н. И. Брико. - М. : МИА, 2013. - 606,[2] 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по дисциплине: 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еспеченность учебной литературой студентов, обучающихся по специа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2.05.01 Медико-профилактическое дело </w:t>
      </w:r>
    </w:p>
    <w:p>
      <w:pPr>
        <w:pStyle w:val="Normal"/>
        <w:rPr/>
      </w:pPr>
      <w:r>
        <w:rPr/>
        <w:tab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060"/>
        <w:gridCol w:w="5982"/>
        <w:gridCol w:w="1569"/>
        <w:gridCol w:w="2106"/>
        <w:gridCol w:w="1132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ы в соответствии с учебным планом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-во экземпля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обучающихся, одновременно изу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ющих предмет, дисциплину в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ый коэффициент обеспеч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текущий семестр)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Эпидемиология, военная эпидемиология (ФГОС ВПО) ПЦ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литератур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ласов, В. 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пидемиология: учеб. пособие для вузов / В. В. Власов. - 2-е изд., испр. - М. : ГЭОТАР-МЕД, 2005. - 462 с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, В. В. Эпидемиология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пособие для вузов / В. В. Власов. - М.: ГЭОТАР-МЕД, 2004. - 464 с.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9704026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 доступов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Зуева, Л. П.</w:t>
            </w:r>
            <w:r>
              <w:rPr>
                <w:sz w:val="24"/>
                <w:szCs w:val="28"/>
              </w:rPr>
              <w:t xml:space="preserve"> Эпидемиология: учебник / Л. П. Зуева, Р. Х. Яфаев. - СПб. : Фолиант, 2005. - 752 с.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льниченко, П. И.</w:t>
            </w:r>
            <w:r>
              <w:rPr>
                <w:b/>
                <w:sz w:val="24"/>
                <w:szCs w:val="24"/>
              </w:rPr>
              <w:t xml:space="preserve"> Военная гигиена и военная эпидемиология: </w:t>
            </w:r>
            <w:r>
              <w:rPr>
                <w:sz w:val="24"/>
                <w:szCs w:val="24"/>
              </w:rPr>
              <w:t xml:space="preserve">учебник для студ. мед. вузов / П. И. Мельниченко, П. И. Огарков, Ю. В. Лизунов. - М. : Медицина, 2005. - 400 с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Мельниченко, П.И. Военная гигиена и военная эпидемиология [Электронный ресурс]:</w:t>
            </w:r>
            <w:r>
              <w:rPr>
                <w:sz w:val="24"/>
                <w:szCs w:val="24"/>
              </w:rPr>
              <w:t xml:space="preserve"> учебник / П.И. Мельниченко, П.И. Огарков, Ю.В. Лизунов. - М.: Медицина, 2006. - 400 с. – Режим доступ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www.studmedlib.ru/book/ISBN5225048498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уководство к практическим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нятиям по эпидемиологии инфекционных болезн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учеб. пособие / под ред. В. И. Покровского, Н. И. Брико. - М. : ГЭОТАР-МЕДИА, 2005. - 800 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к практическим занятиям по эпидемиологии инфекционных болезней [Электронный ресурс]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пособие / под ред. В. И. Покровского, Н. И. Брико. - М.: ГЭОТАР-Медиа, 2005. - 800 с.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9704003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Шкарин, В. В.</w:t>
            </w:r>
            <w:r>
              <w:rPr>
                <w:sz w:val="24"/>
                <w:szCs w:val="28"/>
              </w:rPr>
              <w:t xml:space="preserve"> Дезинфектология : рук-во для студ. медвузов и врачей / В. В. Шкарин, М. Ш. Шафеев. - Н. Новгород : Изд-во НГМА, 2003. - 368 с.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Эпидемиология</w:t>
            </w:r>
            <w:r>
              <w:rPr>
                <w:sz w:val="24"/>
                <w:szCs w:val="24"/>
              </w:rPr>
              <w:t xml:space="preserve"> : учебник в 2 т. : рек. ГБОУ ВПО "Первый Московский гос. мед. ун-т им. И. М. Сеченова" для студ. мед. вузов по спец. "Медико-проф. дело" по дисц. "Эпидемиология. Военная эпидемиология". / Н. И. Брико [и др.]. - М. : МИА, 2013.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. 1</w:t>
            </w:r>
            <w:r>
              <w:rPr>
                <w:sz w:val="24"/>
                <w:szCs w:val="24"/>
              </w:rPr>
              <w:t xml:space="preserve">. - 2013. - 832 с.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Эпидемиология</w:t>
            </w:r>
            <w:r>
              <w:rPr>
                <w:sz w:val="24"/>
                <w:szCs w:val="24"/>
              </w:rPr>
              <w:t xml:space="preserve"> : учебник в 2 т. : рек. ГБОУ ВПО "Первый Московский гос. мед. ун-т им. И. М. Сеченова" для студ. мед. вузов по спец. "Медико-проф. дело" по дисц. "Эпидемиология. Военная эпидемиология". / Н. И. Брико [и др.]. - М. : МИА, 2013.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. 2</w:t>
            </w:r>
            <w:r>
              <w:rPr>
                <w:sz w:val="24"/>
                <w:szCs w:val="24"/>
              </w:rPr>
              <w:t>. - 2013. - 654 с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ая литератур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питальная эпидемиология. Руководство</w:t>
            </w:r>
            <w:r>
              <w:rPr>
                <w:sz w:val="24"/>
                <w:szCs w:val="24"/>
              </w:rPr>
              <w:t xml:space="preserve"> к практическим занятиям [Текст] : учебное пособие : Мин. образования и науки РФ, рек. ГБОУ ВПО "Первый Моск. гос. мед. ун-т им. И. М. Сеченова" для студ. образоват. организаций ВПО, обуч. по направлению подготовки "Мед.-проф. дело" по дисц. "Эпидемиология" / под ред. Л. П. Зуевой. - М. : ГЭОТАР-МЕДИА, 2015. - 410 с. : ил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екционные болезни и</w:t>
            </w:r>
            <w:r>
              <w:rPr>
                <w:b/>
                <w:sz w:val="24"/>
                <w:szCs w:val="24"/>
              </w:rPr>
              <w:t>эпидемиология</w:t>
            </w:r>
            <w:r>
              <w:rPr>
                <w:sz w:val="24"/>
                <w:szCs w:val="24"/>
              </w:rPr>
              <w:t xml:space="preserve"> : учебник для студентов леч. фак. мед. вузов / В. И. Покровский, С. Г. Пак, Н. И. Брико, Б. К. Данилкин. - М. : ГЭОТАР-МЕД, 2003. - 816 с. - (XXI век)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екционные болезни и эпидемиология [Электронный ресурс]:</w:t>
            </w:r>
            <w:r>
              <w:rPr>
                <w:sz w:val="24"/>
                <w:szCs w:val="24"/>
              </w:rPr>
              <w:t xml:space="preserve"> учебник / В. И. Покровский, С. Г. Пак, Н. И. Брико, Б. К. Данилкин. - М.: ГЭОТАР-Медиа, 2009. - 816 с. - Режим доступ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://www.studmedlib.ru/book/ISBN9785970416525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00 доступов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Зуева, Л. П.</w:t>
            </w:r>
            <w:r>
              <w:rPr>
                <w:sz w:val="24"/>
                <w:szCs w:val="28"/>
              </w:rPr>
              <w:t xml:space="preserve"> Эпидемиологическая диагностика : к изучению дисциплины / Л. П. Зуева, С. Р. Еремин, Б. И. Асланов. - 2-е изд., перераб. и доп. - СПб. : Фолиант, 2009. - 312 с.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Краткий курс эпидемиологии (схемы, таблицы) [Электронный ресурс] : учебное пособие / Н. Д. Ющук, Ю. В. Мартынов. - М. : Медицина, 2005. - 196 с. - Режим доступа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www.studmedlib.ru/book/ISBN5225040624.html</w:t>
              </w:r>
            </w:hyperlink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эпидемиология с основами доказательной медицины. Руководство к практическим занятиям </w:t>
            </w:r>
            <w:r>
              <w:rPr>
                <w:rFonts w:eastAsia="Calibri"/>
                <w:b/>
                <w:sz w:val="24"/>
                <w:szCs w:val="24"/>
              </w:rPr>
              <w:t xml:space="preserve">[Электронный ресурс] </w:t>
            </w:r>
            <w:r>
              <w:rPr>
                <w:rFonts w:eastAsia="Calibri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чеб. пособие / А. Ю. Бражников [и др.] ; под ред. В. И. Покровского, Н. И. Брико. - М.: ГЭОТАР-Медиа, 2010. - 400 с.</w:t>
            </w:r>
            <w:r>
              <w:rPr>
                <w:rFonts w:eastAsia="Calibri"/>
                <w:sz w:val="24"/>
                <w:szCs w:val="24"/>
              </w:rPr>
              <w:t xml:space="preserve"> - Режим доступа: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sz w:val="24"/>
                  <w:szCs w:val="24"/>
                </w:rPr>
                <w:t>978597041365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sz w:val="24"/>
                  <w:szCs w:val="24"/>
                </w:rPr>
                <w:t>.т</w:t>
              </w:r>
            </w:hyperlink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вовые и организационные</w:t>
            </w:r>
            <w:r>
              <w:rPr>
                <w:sz w:val="24"/>
                <w:szCs w:val="24"/>
              </w:rPr>
              <w:t xml:space="preserve"> основы противоэпидемических мероприятий в очагах инфекционных заболеваний : учебное пособие для студентов / Башкирский гос. мед. ун-т ; сост. Г. Е. Ефимов [и др.]. - Уфа : БГМУ, 2010. - 153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вовые и организационные</w:t>
            </w:r>
            <w:r>
              <w:rPr>
                <w:b/>
                <w:sz w:val="24"/>
                <w:szCs w:val="24"/>
              </w:rPr>
              <w:t xml:space="preserve"> основы противоэпидемических мероприятий в очагах инфекционных заболеваний [Электронный ресурс]</w:t>
            </w:r>
            <w:r>
              <w:rPr>
                <w:sz w:val="24"/>
                <w:szCs w:val="24"/>
              </w:rPr>
              <w:t xml:space="preserve"> : учеб. пособие / ГОУ ВПО БГМУ ; сост. : Г. Е. Ефимов, Т. В. Кайданек. – Уфа : ГОУ ВПО "Башгосмедуниверситет" Росздрава, 2010. - 157 с.</w:t>
            </w:r>
            <w:r>
              <w:rPr>
                <w:rFonts w:eastAsia="Calibri"/>
                <w:sz w:val="24"/>
                <w:szCs w:val="24"/>
              </w:rPr>
              <w:t xml:space="preserve"> // Электронная учебная библиотека: полнотекстовая база данных / ГОУ ВПО Башкирский государственный медицинский ун-т ; авт. : А. Г. Хасанов, Н. Р. Кобзева, И. Ю. Гончарова. – Электрон. дан. – Уфа : БГМУ, 2009-2013. – Режим доступа :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ник тестовых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х задач по эпидемиологии : учебное пособие, рек. УМО по мед. и фармац. образованию вузов России для студ., обуч. по спец.: 060101.65 "Лечебное дело", 060103.65 "Педиатрия", 060105 (060104).65 "Медико-профилактическое дело", 060201 (060105).65 "Стоматология" / под ред. Н. И. Брико. - М. : МИА, 2013. - 606,[2] с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47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пидемиологическая хрестоматия</w:t>
            </w:r>
            <w:r>
              <w:rPr>
                <w:sz w:val="24"/>
                <w:szCs w:val="24"/>
              </w:rPr>
              <w:t xml:space="preserve"> : учеб. пособие/ МЗ и социального развития РФ, ГБОУ ВПО Первый Московский гос. мед. ун-т им. И. М. Сеченова ; под ред. Н. И. Брико, В. И. Покровского. - М. : МИА, 2011. - 398 с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-244" w:leader="none"/>
                <w:tab w:val="left" w:pos="536" w:leader="none"/>
              </w:tabs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Эпидемиология: Тесты, задачи</w:t>
            </w:r>
            <w:r>
              <w:rPr>
                <w:b/>
                <w:sz w:val="24"/>
                <w:szCs w:val="28"/>
              </w:rPr>
              <w:t>и упражнения</w:t>
            </w:r>
            <w:r>
              <w:rPr>
                <w:sz w:val="24"/>
                <w:szCs w:val="28"/>
              </w:rPr>
              <w:t xml:space="preserve">: учеб. пособие / Н. Д. Ющук, Ю. В. Мартынов, М. А. Жогова [и др.]. - М. : Медицина, 1997. - 272 с.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Эпидемиология : учеб. пособие для студ. мед. вузов / Н. Д. Ющук, Ю. В. Мартынов. - 2-е изд., перераб. и доп. - М. : Медицина, 2003. - 44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Эпидемиология [Электронный ресурс] : учеб. пособие для студ. мед. вузов / Н. Д. Ющук, Ю. В. Мартынов. - 2-е изд., перераб. и доп. - М. : Медицина, 2003. - 448 с. - Режим доступ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www.studmedlib.ru/book/ISBN5225047769.html</w:t>
              </w:r>
            </w:hyperlink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5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 по дисциплине: 0,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ность учебной литературой студентов, обучающихся по специальности 31.05.02  Педиатрия </w:t>
      </w:r>
    </w:p>
    <w:p>
      <w:pPr>
        <w:pStyle w:val="Normal"/>
        <w:rPr/>
      </w:pPr>
      <w:r>
        <w:rPr/>
        <w:tab/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91"/>
        <w:gridCol w:w="6649"/>
        <w:gridCol w:w="2496"/>
        <w:gridCol w:w="1776"/>
        <w:gridCol w:w="1498"/>
      </w:tblGrid>
      <w:tr>
        <w:trPr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ы в соответствии с учебным планом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-во экземпля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обучающихся, одновременно изу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ющих предмет, дисциплину в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ый коэффициент обеспеч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текущий семестр)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пидемиология (ФГОС ВО) базовая часть 9 с.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ико, Н. И</w:t>
            </w:r>
            <w:r>
              <w:rPr>
                <w:sz w:val="24"/>
                <w:szCs w:val="24"/>
              </w:rPr>
              <w:t>. Эпидемиология : учебник, Мин. образования и науки РФ, Рек. ГБОУ ДПО "Рос. мед. акад. последипломного образования" М-ва здравоохр. РФ для студ. мед. вузов по спец. "Лечебное дело" / Н. И. Брико, В. И. Покровский. - М. : ГЭОТАР-МЕДИА, 2016. - 363 с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екционные болезни и</w:t>
            </w:r>
            <w:r>
              <w:rPr>
                <w:sz w:val="24"/>
                <w:szCs w:val="24"/>
              </w:rPr>
              <w:t xml:space="preserve"> эпидемиология : учебник для студентов леч. фак. мед. вузов / В. И. Покровский, С. Г. Пак, Н. И. Брико, Б. К. Данилкин. - М. : ГЭОТАР-МЕД, 2003. - 816 с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екционные болезни и</w:t>
            </w:r>
            <w:r>
              <w:rPr>
                <w:b/>
                <w:sz w:val="24"/>
                <w:szCs w:val="24"/>
              </w:rPr>
              <w:t xml:space="preserve"> эпидемиология [Электронный ресурс] : </w:t>
            </w:r>
            <w:r>
              <w:rPr>
                <w:sz w:val="24"/>
                <w:szCs w:val="24"/>
              </w:rPr>
              <w:t xml:space="preserve">учебник для студентов леч. фак. мед. вузов / В. И. Покровский, С. Г. Пак, Н. И. Брико, Б. К. Данилкин. - 2-е изд., испр. и доп. - Электрон. текстовые дан. - М. : ГЭОТАР-Медиа, 2009. - 816 с. - Режим доступа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studmedlib.ru/book/ISBN9785970416525.html</w:t>
              </w:r>
            </w:hyperlink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ьниченко, П. И.</w:t>
            </w:r>
            <w:r>
              <w:rPr>
                <w:b/>
                <w:sz w:val="24"/>
                <w:szCs w:val="24"/>
              </w:rPr>
              <w:t xml:space="preserve"> Военная гигиена и военная эпидемиология : </w:t>
            </w:r>
            <w:r>
              <w:rPr>
                <w:sz w:val="24"/>
                <w:szCs w:val="24"/>
              </w:rPr>
              <w:t xml:space="preserve">учебник для студ. мед. вузов / П. И. Мельниченко, П. И. Огарков, Ю. В. Лизунов. - М. : Медицина, 2005. - 400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льниченко, П. И. Военная гигиена и военная эпидемиология [Электронный ресурс] :</w:t>
            </w:r>
            <w:r>
              <w:rPr>
                <w:sz w:val="24"/>
                <w:szCs w:val="24"/>
              </w:rPr>
              <w:t xml:space="preserve"> учебник / П. И. Мельниченко, П. И. Огарков, Ю. В. Лизунов. - М.: Медицина, 2006. - 400 с. – Режим доступ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www.studmedlib.ru/book/ISBN5225048498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Эпидемиология : учеб. пособие для студ. мед. вузов / Н. Д. Ющук, Ю. В. Мартынов. - 2-е изд., перераб. и доп. - М. : Медицина, 2003. - 44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Эпидемиология [Электронный ресурс] : учеб. пособие для студ. мед. вузов / Н. Д. Ющук, Ю. В. Мартынов. - 2-е изд., перераб. и доп. - М. : Медицина, 2003. - 448 с. - Режим доступа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://www.studmedlib.ru/book/ISBN5225047769.html</w:t>
              </w:r>
            </w:hyperlink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,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демиология : учеб. пособие для вузов / В. В. Власов. - 2-е изд., испр. - М. : ГЭОТАР-МЕД, 2005. - 462 с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ов, В. В. Эпидемиолог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 для вузов / В. В. Власов. - М.: ГЭОТАР-МЕД, 2004. - 464 с.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9704026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эпидемиология с основами доказательной медицины. Руководство к практическим занятиям </w:t>
            </w:r>
            <w:r>
              <w:rPr>
                <w:rFonts w:eastAsia="Calibri"/>
                <w:b/>
                <w:sz w:val="24"/>
                <w:szCs w:val="24"/>
              </w:rPr>
              <w:t xml:space="preserve">[Электронный ресурс] </w:t>
            </w:r>
            <w:r>
              <w:rPr>
                <w:rFonts w:eastAsia="Calibri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чеб. пособие / А. Ю. Бражников [и др.] ; под ред. В. И. Покровского, Н. И. Брико. - М.: ГЭОТАР-Медиа, 2010. - 400 с.</w:t>
            </w:r>
            <w:r>
              <w:rPr>
                <w:rFonts w:eastAsia="Calibri"/>
                <w:sz w:val="24"/>
                <w:szCs w:val="24"/>
              </w:rPr>
              <w:t xml:space="preserve"> - Режим доступа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sz w:val="24"/>
                  <w:szCs w:val="24"/>
                </w:rPr>
                <w:t>978597041365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sz w:val="24"/>
                  <w:szCs w:val="24"/>
                </w:rPr>
                <w:t>.т</w:t>
              </w:r>
            </w:hyperlink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вовые и организационные</w:t>
            </w:r>
            <w:r>
              <w:rPr>
                <w:sz w:val="24"/>
                <w:szCs w:val="24"/>
              </w:rPr>
              <w:t xml:space="preserve"> основы противоэпидемических мероприятий в очагах инфекционных заболеваний : учебное пособие для студентов / Башкирский гос. мед. ун-т ; сост. Г. Е. Ефимов [и др.]. - Уфа : БГМУ, 2010. - 153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вовые и организационные</w:t>
            </w:r>
            <w:r>
              <w:rPr>
                <w:b/>
                <w:sz w:val="24"/>
                <w:szCs w:val="24"/>
              </w:rPr>
              <w:t xml:space="preserve"> основы противоэпидемических мероприятий в очагах инфекционных заболеваний [Электронный ресурс]</w:t>
            </w:r>
            <w:r>
              <w:rPr>
                <w:sz w:val="24"/>
                <w:szCs w:val="24"/>
              </w:rPr>
              <w:t xml:space="preserve"> : учеб. пособие / ГОУ ВПО БГМУ ; сост. : Г. Е. Ефимов, Т. В. Кайданек. – Уфа : ГОУ ВПО "Башгосмедуниверситет" Росздрава, 2010. - 157 с.</w:t>
            </w:r>
            <w:r>
              <w:rPr>
                <w:rFonts w:eastAsia="Calibri"/>
                <w:sz w:val="24"/>
                <w:szCs w:val="24"/>
              </w:rPr>
              <w:t xml:space="preserve"> // Электронная учебная библиотека: полнотекстовая база данных / ГОУ ВПО Башкирский государственный медицинский ун-т ; авт. : А. Г. Хасанов, Н. Р. Кобзева, И. Ю. Гончарова. – Электрон. дан. – Уфа : БГМУ, 2009-2013. – Режим доступа :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внеаудиторная работа</w:t>
            </w:r>
            <w:r>
              <w:rPr>
                <w:color w:val="000000"/>
                <w:sz w:val="24"/>
                <w:szCs w:val="24"/>
              </w:rPr>
              <w:t xml:space="preserve"> студентов, обучающихся по специальности 060103 - Педиатрия [Текст] : учебно-методическое пособие по эпидемиологии / ГБОУ ВПО "БГМУ" МЗ РФ ; сост.: Г. Е. Ефимов, Т. В. Кайданек, Г. М. Шайхиева. - Уфа : Изд-во ГБОУ ВПО БГМУ Минздрава России, 2013. - 82 с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ство к практическим занятиям по эпидемиологии инфекционных болезней [Электронный ресурс]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. пособие / под ред. В. И. Покровского, Н. И. Брико. - М.: ГЭОТАР-Медиа, 2005. - 800 с. 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97040038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ник тестовых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х задач по эпидемиологии : учебное пособие, рек. УМО по мед. и фармац. образованию вузов России для студ., обуч. по спец.: 060101.65 "Лечебное дело", 060103.65 "Педиатрия", 060105 (060104).65 "Медико-профилактическое дело", 060201 (060105).65 "Стоматология" / под ред. Н. И. Брико. - М. : МИА, 2013. - 606,[2] с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щук, Н. Д.</w:t>
            </w:r>
            <w:r>
              <w:rPr>
                <w:color w:val="000000"/>
                <w:sz w:val="24"/>
                <w:szCs w:val="24"/>
              </w:rPr>
              <w:t xml:space="preserve"> Краткий курс эпидемиологии (схемы, таблицы) [Электронный ресурс] : учебное пособие / Н. Д. Ющук, Ю. В. Мартынов. - М. : Медицина, 2005. - 196 с. - Режим доступа: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http://www.studmedlib.ru/book/ISBN5225040624.html</w:t>
              </w:r>
            </w:hyperlink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по дисциплине: 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ность учебной литературой студентов, обучающихся по специальности </w:t>
      </w:r>
      <w:r>
        <w:rPr>
          <w:b/>
          <w:bCs/>
          <w:sz w:val="22"/>
          <w:szCs w:val="22"/>
        </w:rPr>
        <w:t xml:space="preserve">31.05.03 </w:t>
      </w:r>
      <w:r>
        <w:rPr>
          <w:b/>
          <w:sz w:val="24"/>
          <w:szCs w:val="24"/>
        </w:rPr>
        <w:t xml:space="preserve">Стоматология </w:t>
      </w:r>
    </w:p>
    <w:p>
      <w:pPr>
        <w:pStyle w:val="Normal"/>
        <w:rPr/>
      </w:pPr>
      <w:r>
        <w:rPr/>
        <w:tab/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93"/>
        <w:gridCol w:w="6130"/>
        <w:gridCol w:w="2363"/>
        <w:gridCol w:w="1806"/>
        <w:gridCol w:w="1928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 в соответствии с учебным планом</w:t>
            </w:r>
          </w:p>
        </w:tc>
        <w:tc>
          <w:tcPr>
            <w:tcW w:w="6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л-во экземпля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обучающихся, одновременно изу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ющих предмет, дисциплину в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оэффициент обеспеч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текущий семестр)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пидемиология (ФГОС ВО) вариативная часть 7 с.</w:t>
            </w:r>
          </w:p>
        </w:tc>
        <w:tc>
          <w:tcPr>
            <w:tcW w:w="6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рико, Н. И</w:t>
            </w:r>
            <w:r>
              <w:rPr>
                <w:sz w:val="24"/>
                <w:szCs w:val="24"/>
                <w:lang w:eastAsia="en-US"/>
              </w:rPr>
              <w:t>. Эпидемиология : учебник, Мин. образования и науки РФ, Рек. ГБОУ ДПО "Рос. мед. акад. последипломного образования" М-ва здравоохр. РФ для студ. мед. вузов по спец. "Лечебное дело" / Н. И. Брико, В. И. Покровский. - М. : ГЭОТАР-МЕДИА, 2016. - 363 с.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ьниченко, П. И.</w:t>
            </w:r>
            <w:r>
              <w:rPr>
                <w:b/>
                <w:sz w:val="24"/>
                <w:szCs w:val="24"/>
              </w:rPr>
              <w:t xml:space="preserve"> Военная гигиена и военная эпидемиология: учебник для студ. мед. вузов</w:t>
            </w:r>
            <w:r>
              <w:rPr>
                <w:sz w:val="24"/>
                <w:szCs w:val="24"/>
              </w:rPr>
              <w:t xml:space="preserve"> / П. И. Мельниченко, П. И. Огарков, Ю. В. Лизунов. - М. : Медицина, 2005. - 400 с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Мельниченко, П.И. Военная гигиена и военная эпидемиология [Электронный ресурс]:</w:t>
            </w:r>
            <w:r>
              <w:rPr>
                <w:sz w:val="24"/>
                <w:szCs w:val="24"/>
              </w:rPr>
              <w:t xml:space="preserve"> учебник / П.И. Мельниченко, П.И. Огарков, Ю.В. Лизунов. - М.: Медицина, 2006. - 400 с. – Режим доступ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studmedlib.ru/book/ISBN5225048498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Эпидемиология: учеб. пособие для студ. мед. вузов / Н. Д. Ющук, Ю. В. Мартынов. - 2-е изд., перераб. и доп. - М. : Медицина, 2003. - 44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Эпидемиология [Электронный ресурс] : учеб. пособие для студ. мед. вузов / Н. Д. Ющук, Ю. В. Мартынов. - 2-е изд., перераб. и доп. - М. : Медицина, 2003. - 448 с. - Режим доступа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www.studmedlib.ru/book/ISBN5225047769.html</w:t>
              </w:r>
            </w:hyperlink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ые и организационные</w:t>
            </w:r>
            <w:r>
              <w:rPr>
                <w:b/>
                <w:sz w:val="24"/>
                <w:szCs w:val="24"/>
              </w:rPr>
              <w:t>основы противоэпидемических мероприятий в очагах инфекционных заболеваний</w:t>
            </w:r>
            <w:r>
              <w:rPr>
                <w:sz w:val="24"/>
                <w:szCs w:val="24"/>
              </w:rPr>
              <w:t xml:space="preserve">: учеб. пособие для студ., обучающихся по спец. 060101.65 - Лечебное дело, 060103.65 - Педиатрия, 060104.65 - Медико-профилактическое дело / Башкирский гос. мед. ун-т ; сост. Г. Е. Ефимов [и др.]. - Уфа : БГМУ, 2010. - 153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ые и организационные</w:t>
            </w:r>
            <w:r>
              <w:rPr>
                <w:b/>
                <w:sz w:val="24"/>
                <w:szCs w:val="24"/>
              </w:rPr>
              <w:t xml:space="preserve"> основы противоэпидемических мероприятий в очагах инфекционных заболеваний [Электронный ресурс] : </w:t>
            </w:r>
            <w:r>
              <w:rPr>
                <w:sz w:val="24"/>
                <w:szCs w:val="24"/>
              </w:rPr>
              <w:t xml:space="preserve">учеб. пособие / ГОУ ВПО БГМУ ; сост. : Г. Е. Ефимов, Т. В. Кайданек. – Уфа : ГОУ ВПО "Башгосмедуниверситет" Росздрава, 2010. - 157 с. // Электронная учебная библиотека: полнотекстовая база данных / ГОУ ВПО Башкирский государственный медицинский университет ; авт. : А. Г. Хасанов, Н. Р. Кобзева, И. Ю. Гончарова. – Электрон. дан. – Уфа : БГМУ, 2009-2013. – Режим доступа :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щук, Н. Д.</w:t>
            </w:r>
            <w:r>
              <w:rPr>
                <w:sz w:val="24"/>
                <w:szCs w:val="24"/>
              </w:rPr>
              <w:t xml:space="preserve"> Краткий курс эпидемиологии (схемы, таблицы) [Электронный ресурс] : учеб. пособие / Н. Д. Ющук, Ю. В. Мартынов. - М. : Медицина, 2005. - 196 с. - Режим доступа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://www.studmedlib.ru/book/ISBN5225040624.html</w:t>
              </w:r>
            </w:hyperlink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 дост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по дисциплине:1</w:t>
            </w:r>
          </w:p>
        </w:tc>
      </w:tr>
    </w:tbl>
    <w:p>
      <w:pPr>
        <w:pStyle w:val="Normal"/>
        <w:ind w:left="6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5" w:hanging="6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иков, используемых в учебном процессе  (имеющиеся на кафедре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49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методическая литература  в библиотеке кафед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№ 11 кафедры эпидемиолог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В.Д., Яфаев Р.Х.  Эпидемиология.- Москва 1989.-418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.П., Яфаев Р.Х. Эпидемиология.-Санкт-Петербург «Фолиант»2005.-745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П.И., Огарков П.И., Лизунов Ю.В. Военная гигиена и военная эпидемиология.- Москва «Медицина»- 2005.-396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И., Пак С.Г., Брико Н.И. Инфекционные заболевания и эпидемиология.- Москва 2007.-81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И., Брико Н.И. Руководство к практическим занятиям по эпидемиологии инфекционных болезней.-«ГЕОТАР-Медиа» 2005.-79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 В.В., Шафеев М.Ш.  Дезинфектология.- Нижний Новгород 2003.-370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ук Н.Д., Мартынов Ю.В. Эпидемиология.-Москва «Медицина» 2003.-448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ук Н.Д., Мартынов Ю.В., Жогова М.А, Бушуева В.В., Колесова В.Н. Эпидемиология: тесты, задачи и упражнения – Москва 1997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 В.Г.  Санитарно-эпидемиологические требования к организации сбора, обезвреживания, временного хранения, и удаления отходов в лечебно-профилактических учреждениях.- Москва 2004.-8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Е.Н. Медицинская паразитология.- Москва «Владос Пресс» 2005.-14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В.Д. (под редакцией). Региональные проблемы здоровья населения России.-Москва 1993.-33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В.Д., Семененко Т.А., Шрага М.Х. Введение в эпидемиологию инфекционных и неинфекционных заболеваний человека.- Москва 2001.-2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о Н.И., Покровский В.И. Общая эпидемиология.- Москва 2008.-400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о Н.И. Контроль внутрибольничных инфекций.- Москва 2003.-96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ерт А.М., Чаклин А.В. (под редакцией). Эпидемиология неинфекционных болезней.-Москва «Медицина» 1990.-270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В.  Эпидемиология.- Москва 2004.-46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ва С.И., Черняева Г.А., Щабельский Ю.А. Санитарно-эпидемический режим в учреждениях стоматологического профиля.-Нижний Новгород, издательство НГМА 2000.-110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Г.Е., Кайданек Т.В. Правовые и организационные основы противоэпидемических мероприятий в очагах инфекционных заболеваний: Учебное пособие.-Уфа: Издательство ГОУ ВПО «Башгосмедуниверситет Росздрава» 2010.-156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П., Семина Н.А.  Профилактика внутрибольничных инфекций.- Москва 1993.-228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П. (под редакцией). Справочник госпитального эпидемиолога.-Москва 1999.-336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Г.Г. Противодействие биологическому терроризму.- Москва 2003.-31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И. (под редакцией). Руководство по эпидемиологии инфекционных болезней. В 2-х томах.-Москва «Медицина» 1993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ев В.В., Мурысева Е.Н., Тимербулатов В.М., Лазарева Д.Н. Профилактика гнойно-септических осложнений в хирургии.- Москва 2003.-322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 В.М., Ефимов Г.Е. и др. Эпидемиология и профилактика профессиональных заболеваний вирусными гепатитами В, Д, С среди медицинских работников. Учебно-методическое пособие.-Уфа, БМГУ 2001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й Б.Л. Руководство по общей эпидемиологии.- Москва 2001.-562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й Б.Л. Риск в эпидемиологии.-Москва 2007.-476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 В.В., Благонравова А.С.  Термины и определения в эпидемиологии.- Нижний Новгород 2010.-302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 В.В., Ковалишена О.В., Благонравова А.С. Эпидемиологический надзор за внутрибольничными инфекциями.- Нижний Новгород 2009.-12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  В.В., Воробьева. Иммунопрофилактика.- Нижний Новгород.- 2006.- 180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 В.В., Арзяева А.Н. Дезинфекция и стерилизация в лечебно-профилактических учреждениях.-Нижний Новгород, издательство НГМА 2001.-120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енко Л.И. Эпидемиологическая диагностика хронических вирусных гепатитов. Руководство для врачей, эпидемиологов, инфекционистов и др.-Санкт-Петербург 2001.-184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Е.П. Тропические болезни.- Москва 1996.-546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ук Н.Д., Мартынов Ю.В. Краткий курс эпидемиологии.- Москва 2005.-172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ук Н.Д., Мартынов Ю.В. Военная эпидемиология.- Москва, ВДТИ 2007.-150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  в библиотеке кафедры эпидемиологии, изданная за последние 5 лет (2012-2017 гг.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Шкарин В.В., Ковалишена О.В. Новые инфекции: систематизация, проблемы, перспективы: монография / Н.Новгород: Издательство НГМА, 2012г.-512 с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Воробьев. Болезни тропического пояса: монография/Ниж. Новгород: Издательство НГМА, 2012г.-260с.</w:t>
            </w:r>
            <w:bookmarkStart w:id="0" w:name="_GoBack"/>
            <w:bookmarkEnd w:id="0"/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Шевченко, В.И. Орлов, Т.В. Софьянова, Н.Я Лукьяненко. Эпидемиологические исследования -Барнаул, 2012. -172с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74505" cy="635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4505" cy="635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45" w:hanging="6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6"/>
      <w:footerReference w:type="first" r:id="rId37"/>
      <w:type w:val="nextPage"/>
      <w:pgSz w:orient="landscape" w:w="16838" w:h="11906"/>
      <w:pgMar w:left="1276" w:right="822" w:gutter="0" w:header="0" w:top="993" w:footer="720" w:bottom="17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Cs/>
      <w:sz w:val="22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2.50.144.106/jirbis/" TargetMode="External"/><Relationship Id="rId4" Type="http://schemas.openxmlformats.org/officeDocument/2006/relationships/hyperlink" Target="http://coolreferat.com/&#1057;&#1086;&#1074;&#1077;&#1088;&#1096;&#1077;&#1085;&#1089;&#1090;&#1074;&#1086;&#1074;&#1072;&#1085;&#1080;&#1077;_&#1086;&#1088;&#1075;&#1072;&#1085;&#1080;&#1079;&#1072;&#1094;&#1080;&#1086;&#1085;&#1085;&#1086;_&#1087;&#1088;&#1072;&#1074;&#1086;&#1074;&#1086;&#1075;&#1086;_&#1086;&#1073;&#1077;&#1089;&#1087;&#1077;&#1095;&#1077;&#1085;&#1080;&#1103;_&#1076;&#1077;&#1103;&#1090;&#1077;&#1083;&#1100;&#1085;&#1086;&#1089;&#1090;&#1080;_&#1084;&#1077;&#1076;&#1080;&#1094;&#1080;&#1085;&#1089;&#1082;&#1086;&#1075;&#1086;_&#1091;&#1095;&#1088;&#1077;&#1078;&#1076;&#1077;&#1085;&#1080;&#1103;_&#1095;&#1072;&#1089;&#1090;&#1100;=6" TargetMode="External"/><Relationship Id="rId5" Type="http://schemas.openxmlformats.org/officeDocument/2006/relationships/hyperlink" Target="http://www.studmedlib.ru/ru/book/ISBN9785970431832.html" TargetMode="External"/><Relationship Id="rId6" Type="http://schemas.openxmlformats.org/officeDocument/2006/relationships/hyperlink" Target="http://www.studmedlib.ru/book/ISBN5225048498.html" TargetMode="External"/><Relationship Id="rId7" Type="http://schemas.openxmlformats.org/officeDocument/2006/relationships/hyperlink" Target="http://www.studmedlib.ru/book/ISBN5225047769.html" TargetMode="External"/><Relationship Id="rId8" Type="http://schemas.openxmlformats.org/officeDocument/2006/relationships/hyperlink" Target="http://www.studmedlib.ru/book/ISBN5970402656.html" TargetMode="External"/><Relationship Id="rId9" Type="http://schemas.openxmlformats.org/officeDocument/2006/relationships/hyperlink" Target="http://www.studmedlib.ru/book/ISBN9785970416525.html" TargetMode="External"/><Relationship Id="rId10" Type="http://schemas.openxmlformats.org/officeDocument/2006/relationships/hyperlink" Target="http://www.studmedlib.ru/book/ISBN5225040624.html" TargetMode="External"/><Relationship Id="rId11" Type="http://schemas.openxmlformats.org/officeDocument/2006/relationships/hyperlink" Target="http://www.studmedlib.ru/book/ISBN9785970417782.html" TargetMode="External"/><Relationship Id="rId12" Type="http://schemas.openxmlformats.org/officeDocument/2006/relationships/hyperlink" Target="http://www.studmedlib.ru/book/ISBN9785970413654.html.&#1090;" TargetMode="External"/><Relationship Id="rId13" Type="http://schemas.openxmlformats.org/officeDocument/2006/relationships/hyperlink" Target="http://92.50.144.106/jirbis/" TargetMode="External"/><Relationship Id="rId14" Type="http://schemas.openxmlformats.org/officeDocument/2006/relationships/hyperlink" Target="http://www.studmedlib.ru/book/ISBN5970400386.html" TargetMode="External"/><Relationship Id="rId15" Type="http://schemas.openxmlformats.org/officeDocument/2006/relationships/hyperlink" Target="http://www.studmedlib.ru/book/ISBN5970402656.html" TargetMode="External"/><Relationship Id="rId16" Type="http://schemas.openxmlformats.org/officeDocument/2006/relationships/hyperlink" Target="http://www.studmedlib.ru/book/ISBN5225048498.html" TargetMode="External"/><Relationship Id="rId17" Type="http://schemas.openxmlformats.org/officeDocument/2006/relationships/hyperlink" Target="http://www.studmedlib.ru/book/ISBN5970400386.html" TargetMode="External"/><Relationship Id="rId18" Type="http://schemas.openxmlformats.org/officeDocument/2006/relationships/hyperlink" Target="http://www.studmedlib.ru/book/ISBN9785970416525.html" TargetMode="External"/><Relationship Id="rId19" Type="http://schemas.openxmlformats.org/officeDocument/2006/relationships/hyperlink" Target="http://www.studmedlib.ru/book/ISBN5225040624.html" TargetMode="External"/><Relationship Id="rId20" Type="http://schemas.openxmlformats.org/officeDocument/2006/relationships/hyperlink" Target="http://www.studmedlib.ru/book/ISBN9785970413654.html.&#1090;" TargetMode="External"/><Relationship Id="rId21" Type="http://schemas.openxmlformats.org/officeDocument/2006/relationships/hyperlink" Target="http://92.50.144.106/jirbis/" TargetMode="External"/><Relationship Id="rId22" Type="http://schemas.openxmlformats.org/officeDocument/2006/relationships/hyperlink" Target="http://www.studmedlib.ru/book/ISBN5225047769.html" TargetMode="External"/><Relationship Id="rId23" Type="http://schemas.openxmlformats.org/officeDocument/2006/relationships/hyperlink" Target="http://www.studmedlib.ru/book/ISBN9785970416525.html" TargetMode="External"/><Relationship Id="rId24" Type="http://schemas.openxmlformats.org/officeDocument/2006/relationships/hyperlink" Target="http://www.studmedlib.ru/book/ISBN5225048498.html" TargetMode="External"/><Relationship Id="rId25" Type="http://schemas.openxmlformats.org/officeDocument/2006/relationships/hyperlink" Target="http://www.studmedlib.ru/book/ISBN5225047769.html" TargetMode="External"/><Relationship Id="rId26" Type="http://schemas.openxmlformats.org/officeDocument/2006/relationships/hyperlink" Target="http://www.studmedlib.ru/book/ISBN5970402656.html" TargetMode="External"/><Relationship Id="rId27" Type="http://schemas.openxmlformats.org/officeDocument/2006/relationships/hyperlink" Target="http://www.studmedlib.ru/book/ISBN9785970413654.html.&#1090;" TargetMode="External"/><Relationship Id="rId28" Type="http://schemas.openxmlformats.org/officeDocument/2006/relationships/hyperlink" Target="http://92.50.144.106/jirbis/" TargetMode="External"/><Relationship Id="rId29" Type="http://schemas.openxmlformats.org/officeDocument/2006/relationships/hyperlink" Target="http://www.studmedlib.ru/book/ISBN5970400386.html" TargetMode="External"/><Relationship Id="rId30" Type="http://schemas.openxmlformats.org/officeDocument/2006/relationships/hyperlink" Target="http://www.studmedlib.ru/book/ISBN5225040624.html" TargetMode="External"/><Relationship Id="rId31" Type="http://schemas.openxmlformats.org/officeDocument/2006/relationships/hyperlink" Target="http://www.studmedlib.ru/book/ISBN5225048498.html" TargetMode="External"/><Relationship Id="rId32" Type="http://schemas.openxmlformats.org/officeDocument/2006/relationships/hyperlink" Target="http://www.studmedlib.ru/book/ISBN5225047769.html" TargetMode="External"/><Relationship Id="rId33" Type="http://schemas.openxmlformats.org/officeDocument/2006/relationships/hyperlink" Target="http://92.50.144.106/jirbis/" TargetMode="External"/><Relationship Id="rId34" Type="http://schemas.openxmlformats.org/officeDocument/2006/relationships/hyperlink" Target="http://www.studmedlib.ru/book/ISBN5225040624.html" TargetMode="External"/><Relationship Id="rId35" Type="http://schemas.openxmlformats.org/officeDocument/2006/relationships/image" Target="media/image2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5:00Z</dcterms:created>
  <dc:creator>User</dc:creator>
  <dc:description/>
  <dc:language>en-US</dc:language>
  <cp:lastModifiedBy>user</cp:lastModifiedBy>
  <cp:lastPrinted>2017-09-11T15:04:00Z</cp:lastPrinted>
  <dcterms:modified xsi:type="dcterms:W3CDTF">2018-01-23T07:45:00Z</dcterms:modified>
  <cp:revision>2</cp:revision>
  <dc:subject/>
  <dc:title>Государственное образовательное учреждение</dc:title>
</cp:coreProperties>
</file>